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общеобразовательных учреждений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еподавании изобразительного искус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0- 2011 учебном год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ормативно-правовые документы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едмета в 2010 – 2011 учебном году ведётся в соответствии со следующими нормативными и распорядительными документ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каз Министерства образования РФ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2. Приказ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770"/>
        <w:jc w:val="both"/>
        <w:rPr/>
      </w:pPr>
      <w:r>
        <w:rPr>
          <w:bCs/>
          <w:sz w:val="28"/>
          <w:szCs w:val="28"/>
        </w:rPr>
        <w:t>3. Письмо Департамента государственной политики в образовании Министерства образования и науки РФ от 7 июля 2005 г. N 03-1263 «О примерных программах по учебным предметам федерального базисного учебного пла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борник нормативных документов «Искусство» (федеральный компонент государственного стандарта, федеральный базисный учебный план). М.,  Дрофа, 20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тандарты второго поколения, «Искусство». М., Просвещение, 2010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ые образовательные стандарты общего образования (стандар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коления)– </w:t>
      </w:r>
      <w:hyperlink r:id="rId2">
        <w:r>
          <w:rPr>
            <w:rStyle w:val="InternetLink"/>
            <w:sz w:val="28"/>
            <w:szCs w:val="28"/>
          </w:rPr>
          <w:t>http://www.edu.ru/db/portal/obschee/index.htm</w:t>
        </w:r>
      </w:hyperlink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едеральный государственный образовательный стандарт (стандар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); в настоящее время принят только для начального образования – </w:t>
      </w:r>
      <w:hyperlink r:id="rId3">
        <w:r>
          <w:rPr>
            <w:rStyle w:val="InternetLink"/>
            <w:sz w:val="28"/>
            <w:szCs w:val="28"/>
          </w:rPr>
          <w:t>http://standart.edu.ru</w:t>
        </w:r>
      </w:hyperlink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знакомиться с </w:t>
      </w:r>
      <w:r>
        <w:rPr>
          <w:b/>
          <w:sz w:val="28"/>
          <w:szCs w:val="28"/>
          <w:u w:val="single"/>
        </w:rPr>
        <w:t>проектами</w:t>
      </w:r>
      <w:r>
        <w:rPr>
          <w:b/>
          <w:sz w:val="28"/>
          <w:szCs w:val="28"/>
        </w:rPr>
        <w:t xml:space="preserve"> федеральных государственных образовательных стандартов (ФГОС) основного и среднего (полного) образования рекомендуем всем педагогическим работникам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Основная школ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перечень учебников, вошедших в Федеральный перечень учебников на 2010 – 2011 учебный год, представлен на странице сайта Министерства образования и науки РФ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or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/6572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рекомендуемых учебниках представлена на сайте  «Всё об учебниках федеральных перечней» – </w:t>
      </w:r>
      <w:hyperlink r:id="rId5">
        <w:r>
          <w:rPr>
            <w:rStyle w:val="InternetLink"/>
            <w:sz w:val="28"/>
            <w:szCs w:val="28"/>
          </w:rPr>
          <w:t>http://fp.edu.ru/asp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ыми для общеобразовательных учреждений Краснодарского края являютс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23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яева Н.А.Островская О.В. (под редакцией Неменского Б.М). Изобразитель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нская Л.А. (Под ред.Неменского Б.М) Изобразитель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терских А.С., Гуров Г.Е. (под ред. Неменского Б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Просвещение»</w:t>
            </w:r>
          </w:p>
        </w:tc>
      </w:tr>
    </w:tbl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лная информация – в письме ГОУ Краснодарского края ККИДППО </w:t>
      </w:r>
      <w:r>
        <w:rPr>
          <w:sz w:val="28"/>
          <w:szCs w:val="28"/>
        </w:rPr>
        <w:t xml:space="preserve"> от 29 января 2010 г. № 01-20/249 «</w:t>
      </w:r>
      <w:r>
        <w:rPr>
          <w:bCs/>
          <w:sz w:val="28"/>
          <w:szCs w:val="28"/>
        </w:rPr>
        <w:t>Информация о приоритетных направлениях учебно-методического обеспечения образовательного процесса в ОУ края» (</w:t>
      </w:r>
      <w:hyperlink r:id="rId6">
        <w:r>
          <w:rPr>
            <w:rStyle w:val="InternetLink"/>
            <w:sz w:val="28"/>
            <w:szCs w:val="28"/>
          </w:rPr>
          <w:t>http://www.idppo.kubannet.ru/ru/structure/cathedra/3-12-07-02.html</w:t>
        </w:r>
      </w:hyperlink>
      <w:r>
        <w:rPr>
          <w:sz w:val="28"/>
          <w:szCs w:val="28"/>
        </w:rPr>
        <w:t>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их программ и составлении календарно-тематического планирования необходимо руководствоваться письмом департамента образования и науки Краснодарского края от 6 апреля 2010г.       № 47-3315/10-14 «О рекомендациях по формированию образовательной программы общеобразовательного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дагогам ОУ предоставляется возможность сделать выбор программ и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зобразительное искусство и художественный труд» (авт. кол. под руководством народного художника России, академика РАО        Б.М. Неменск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 программ является приоритетной для нашего Краснодарского края, т.к. является целостным интегрированным курсом с 1-9 класс и включает в себя  все основные виды искусства: живопись, графику, скульптуру, архитектуру, дизайн, народное и декоративно-прикладное искусство, зрелищные и экранные искусства, они изучаются в контексте взаимодействия с другими искусствами, а также в контексте конкретных связей с жизнью общества и человека. Курс предусматривает чередование уроков индивидуального практического творчества и уроков коллективной твор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программа обеспечена учебно-методическим комплектом и включает в себя учебники и рабочие тет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учебного курса опирается на психолого-физиологические возрастные особенности учащихся, которые нужно учитывать на разных периодах обучения, имея ввиду эти особенности при определении воспитательных и образовательных задач. Программа 5-9 классов сохраняет преемственность с начальной школой и развивает  приоритеты за счет расширения содержательных блоков разных пластов художественн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Б.М. Неменского утверждена Главным управлением развития общего среднего образования Минобразования РФ, Москва: Просвещение, 200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г. издательство «Просвещение» Москва выпустила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кусство» для учащихся 8-9 классов. Программа разработана на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стандарта общего образования по предметам образовательной области «Искусство» (ИЗО, Музыка). Авторы программ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П. Сергеева, И.Э. Кашекова, Е.Д.Критская. Программа предназначена д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школы любого типа и рассчитана на два года обучения в 8 и 9 к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жалению, программа не подкреплена учебно-методическим комплексом, что значительно затрудняет работу педагога по дан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боре программ  /Изобразительное искусство 1-9класс под руков. В.С.Кузина Москва: Просвещение, «Народное и декоративно-приклад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1-9кл. авт. кол. Под руковод. Т. Шпикаловой и др. Или интегрировании курсов необходимо ориентироваться на современные требования к уровню подготовки выпускника основной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предусмотренное для изучения предмета изобразительное искусство в 5-9 классах, в соответствии с федеральным БУП, следующе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5"/>
        <w:gridCol w:w="1215"/>
        <w:gridCol w:w="1125"/>
        <w:gridCol w:w="1620"/>
        <w:gridCol w:w="1800"/>
      </w:tblGrid>
      <w:tr>
        <w:trPr>
          <w:trHeight w:val="7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предмета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</w:tr>
      <w:tr>
        <w:trPr>
          <w:trHeight w:val="39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.искус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1)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1)ч.</w:t>
            </w:r>
          </w:p>
        </w:tc>
      </w:tr>
      <w:tr>
        <w:trPr>
          <w:trHeight w:val="39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8 и 9 классах преподается учебный предмет «Искусство» в объеме 1 час в неделю или 2 предмета: «Музыка» и «Изобразительное искусство» по 0,5 часа (при необходимости добавить 1 час за счёт часов компонента образовательного учреждения и вести предметы по 1 часу). По решению образовательного учреждения час, отведенный на учебный предмет «Искусство», может направляться на изучение предмета «Музыка» или «Изобразительное искус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ями и направлениями модернизации образования увеличен удельный вес образовательной области «Искусство», предусматривает ее обязательное изучение в 9 кла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аем Ваше внимание, что дополнительные часы на изучение того или иного предмета могут быть добавлены из компонент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мощь учителю  изобразительного искусства в преподавании предмета и подготовке к итоговой аттестации выпущены следующие изд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«Изобразительное искусство в современной школе» Н.И. Пьянкова, серия</w:t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ка учителя, Москва. «Просвещение» 2006г.Книга окажет методическую  и теоретическую помощь учителю изобразительного искусства, расскажет о различных принципах и методах преподавания искусства в школе, об основах построения урока (независимо от того, по какой программе он вед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борник «Примерные программы основного общего образования» образовательная область «Искусство», Стандарты второго поколения. Москва «Просвещение»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Средняя (полная)шко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– третья, завершающая ступень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едней (полной) школе (10-11 классы) занятия художественным творчеством, историей и теорией изобразительного искусства продолжаются в классах гуманитарно-художественного профиля. Здесь ставится задача специализированной подготовки (профильного обучения), которая ориентирована на индивидуализацию обучения и социализацию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боре профиля рекомендуем руководствоваться приказом департамента и науки Краснодарского края от 21 декабря 2009 года № 4070 «Об определении перечня профилей, открываемых  в общеобразовательных учреждениях Краснодарского края в 2010-2011 учебном году, и предметах по выбору для сдачи экзаменов в ходе государственной (итоговой) аттестации выпускников 9 классов, проводимой территориальными экзаменационными комисс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738"/>
        <w:gridCol w:w="148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ровня, профи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(полная)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ы в неделю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й профи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ьные учебные предметы искус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ощь педагогам, ведущим профильную подготовку учащихся выпущено Учебно-методическое пособие – «Художественно-эстетический профиль. Профильное обучение в школе» Т.В. Челышева, Л.В. Ламыкина  Москва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препода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образительного искусства в 2010- 2011 учебн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цель изучения искусства в школе – формирование сферы образного (художественного) познания мира. Изучение изобразительного искусства в основной школе направлено на формирование морально-нравственных ценностей, представлений о реальной художественной картине мира, и предполагает развитие и становление эмоционально-образного, художественного типа мышления, что наряду с рационально-логическим типом  мышления, преобладающим в других предметах учебной программы, обеспечивает становление целостного мышле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изобразительного искусства дает возможность реальной интеграции со смежными предметными областями (музыка, история и обществознание, русский язык и литература) Возникает также возможность выстраивания системы межпредметных и надпредметных связей, интеграции основного и дополнительного образования, через обращение к реализации художественно-творческого потенциала учащихся,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, на базе музейной педагогики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 для нашего общества искусство в общем образовании необходимо ради своей основной, ведущей функции – функции формирования Эмоциональных критериев личности как стимула действий, т.е. ощущения смысл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видами учебной деятельности учащихся  являются: восприятие произведений пластических искусств, практическая творческая деятельность в различных жанрах, видах, художественных материалах и тех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по работе с одаре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еподавания  изобраз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а в 2010- 2011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учащимися, успешными в обучении школьниками, интересующимися искусством, может быть организована в рамках кружковой деятельности или факультатива, а также на базе учреждений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боте с одаренными детьми необходимо обратить внимание на создание такой эстетическую и эмоциональную среду общения, сопереживания, сотворчества, которая пробудила бы в ребенке эмоции, чувства; раскрепостила бы его; активизировала эмоционально-образную и познавательную атмосферы; постепенно подготовила к творческому процес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нно искусство создает неповторимость личности и реализует ее духовный потенциал. Для создания атмосферы сопричастности к искусству целесообразно использовать разнообразные формы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ки-обсу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ки-экскур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ки-обр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сковые за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большинство педагогов изобразительного искусства Краснодарского края стремятся к целостности познания ребенком мира через включение в урок информации из разных областей наук; к поиску сотрудничества с преподавателями других образовательных дисциплин, применяются нетрадиционные способы построения занятий, используются нестандартные художественные материалы и техники, инновационные технологии, с таким расчетом, чтобы разрабатываемая учебная программа была обогащена и проработана в системе дополнительного образования или кружков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юда следует, что художественное образование школьников осуществляется в трех формах: урок ИЗО для каждого учащегося; кружки, клубы, студии - для желающих (заинтересованных); детские художественные школы, студии для профессионально ориентированных, отобранны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профильное обу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исным учебным планом в 9 классах в рамках предпрофильной подготовки введены элективные курсы (курсы по выбо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подавании элективных курсов рекомендуем использовать учебно-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е пособие «Профильное обучение в школе. Художественно-эстетический профиль» Т.В. Челышева, Л.В. Ламыкина Москва 2004 г., где даны примерные программы элективных курсов  образовательной области «Искусство», рекомендации по написанию элективных курсов, литература, которую могут использовать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ьзование оборудования для оснащения кабинета изобразительного искусства в 2010-201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борудования для оснащения кабинета содержится в письме  Министерства образования и науки РФ № 03-417 от 1 апреля 2005г. «О перечне учебного и компьютерного оборудования для оснащения общеобразовательных учрежд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оборудования кабинет искусства кабинет может объединить в себе все необходимое для проведения занятий предметов образовательной области «Искусство»  (ИЗО, музыка, МХ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кабинета необходим музыкальный центр, фонохрестоматии, коллекция аудио и видеозаписей, комплекты печатных пособ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бинет искусства должен быть обеспечен специальным оборудованием для рисования: рабочими местами с наклонными поверхностями для закрепления бумаги и размещения художестве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кафедрой гуманитарного</w:t>
      </w:r>
    </w:p>
    <w:p>
      <w:pPr>
        <w:pStyle w:val="Normal"/>
        <w:jc w:val="both"/>
        <w:rPr/>
      </w:pPr>
      <w:r>
        <w:rPr>
          <w:sz w:val="28"/>
          <w:szCs w:val="28"/>
        </w:rPr>
        <w:t>и эстетического образования                                                           Р.М. Гри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гуманитарного и эстет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,                                                                                   И.Ю. Борду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obschee/index.htm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mon.gov.ru/work/obr/dok/obs/6572" TargetMode="External"/><Relationship Id="rId5" Type="http://schemas.openxmlformats.org/officeDocument/2006/relationships/hyperlink" Target="http://fp.edu.ru/asp" TargetMode="External"/><Relationship Id="rId6" Type="http://schemas.openxmlformats.org/officeDocument/2006/relationships/hyperlink" Target="http://www.idppo.kubannet.ru/ru/structure/cathedra/3-12-07-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22:00Z</dcterms:created>
  <dc:creator>Zver</dc:creator>
  <dc:description/>
  <cp:keywords/>
  <dc:language>en-US</dc:language>
  <cp:lastModifiedBy>org-head</cp:lastModifiedBy>
  <cp:lastPrinted>2010-06-25T14:52:00Z</cp:lastPrinted>
  <dcterms:modified xsi:type="dcterms:W3CDTF">2010-08-24T05:45:00Z</dcterms:modified>
  <cp:revision>8</cp:revision>
  <dc:subject/>
  <dc:title>Методические рекомендации</dc:title>
</cp:coreProperties>
</file>