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TextBody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щеобразовательных учреждений Краснодарского края</w:t>
      </w:r>
    </w:p>
    <w:p>
      <w:pPr>
        <w:pStyle w:val="TextBody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подавании предмета «Кубановедение»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32"/>
          <w:szCs w:val="32"/>
        </w:rPr>
        <w:t>в 2010– 201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ктуальной задачей современного образовательного процесса является воспитание грамотных, активных, целеустремленных, здоровых, свободных от негативных привычек и воздействий молодых людей, являющихся патриотами России, родной Кубани, почитающих традиции отцов и способных возродить мощь и славу Отечества. Учебная дисциплина «Кубановедение», как нельзя лучше отвечает требованиям сегодняшнего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ормативно-правовые докумен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подавание предмета в 2010 – 2011 учебном году ведётся в соответствии со следующими нормативными и распорядительными документ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2.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TextBody"/>
        <w:spacing w:before="0" w:after="0"/>
        <w:ind w:firstLine="770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«Обязательный минимум содержания общего образования по кубановедению». Утвержден решением коллегии департамента образования и науки Краснодарского края от 27.10.2004 г. /Краснодар: Мир Кубани, 2005 г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 Письмо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е образовательные стандарты общего образования (стандар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оления)– </w:t>
      </w:r>
      <w:hyperlink r:id="rId2">
        <w:r>
          <w:rPr>
            <w:rStyle w:val="InternetLink"/>
            <w:sz w:val="28"/>
            <w:szCs w:val="28"/>
          </w:rPr>
          <w:t>http://www.edu.ru/db/portal/obschee/index.htm</w:t>
        </w:r>
      </w:hyperlink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6. Федеральный государственный образовательный стандарт (стандар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) начального общего образования– </w:t>
      </w:r>
      <w:hyperlink r:id="rId3">
        <w:r>
          <w:rPr>
            <w:rStyle w:val="InternetLink"/>
            <w:sz w:val="28"/>
            <w:szCs w:val="28"/>
          </w:rPr>
          <w:t>http://standart.edu.ru</w:t>
        </w:r>
      </w:hyperlink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7. Концепция духовно-нравственного развития и воспитания личности гражданина России (авторы А. Данилюк, А. Кондаков и др.- М.: Прсвещение, 2010.), (Стандарты второго покол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иться с </w:t>
      </w:r>
      <w:r>
        <w:rPr>
          <w:b/>
          <w:sz w:val="28"/>
          <w:szCs w:val="28"/>
          <w:u w:val="single"/>
        </w:rPr>
        <w:t>проектами</w:t>
      </w:r>
      <w:r>
        <w:rPr>
          <w:b/>
          <w:sz w:val="28"/>
          <w:szCs w:val="28"/>
        </w:rPr>
        <w:t xml:space="preserve"> федеральных государственных образовательных стандартов (ФГОС) основного и среднего (полного) образования рекомендуем всем педагогическим работникам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методическ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е кубановедения осуществляется в соответствии со следующими методическими материалами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«Программа курса «Кубановедение»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классов общеобразовательных учреждений Краснодарского края» /Краснодар: Вика-Принт, 2005 г.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«Примерное учебно-тематическое планирование курса «Кубановедение»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классов общеобразовательных учреждений Краснодарского края» /Краснодар: ОИПЦ «Перспективы образования», 2004 г.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3. Кубановедение. Программа для 5 – 6 классов общеобразовательных учреждений Краснодарского края. Краснодар: ОИПЦ «Перспективы образования», 2009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Кубановедение: Программа курса для 1 – 4 классов. Краснодар: Перспективы образования, 2009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Рекомендованными для общеобразовательных учреждений Краснодарского края являются следующие учебники и учебные пособия:</w:t>
      </w:r>
      <w:r>
        <w:rPr>
          <w:i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.Баграмян А.Ю. Литература Кубани: Рабочая тетрадь. 5 – 6 кл., 2008 – 40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.Близнюк Е.П. История Кубани. Древний мир: Рабочая тетрадь для 5 кл., 2008 – 32 с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Близнюк Е.П. Средневековая Кубань: Рабочая тетрадь. 6 кл., 2008 – 36 с.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Бодяев Ю.М. Символы Краснодарского края: Пособие для общеобразовательной школы. 2-е издание, 2008 – 36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. Горовая Н.А., Чеглокова Т.С. География малой родины: Рабочая тетрадь для учащихся 6 кл. общеобразовательных учреждений, 2008 – 52 с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Гриценко Р.М., Ложкина Р.И. Кубанские говоры: Рабочая тетрадь. 5 – 7 кл., 2007 – 24 с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7. Гриценко Р.М. Русский язык: Литературная норма и кубанские говоры: Учебник для 5 – 9 кл. общеобразовательной школы, 2007 – 178 с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9. Зайцев А.А., Лукьянов С.А. Кубань в ХХ в.: Учебник для 9 класса общеобразовательных учреждений, 2007 – 128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0. История Кубани.: Атлас с комплектом контурных карт, 2008 – 28 с.: карт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История Кубани с древнейших времён до конца XX века: Учебник для высших учебных заведений, 2008 – 400 с.: ил., карт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2. Кубанская азбука для детей и их родителей /Сост. О.А. Хамцова, 2007 – 60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3. Летопись Кубанского казачьего войска: 1696–2006 гг./Под ред. В.Н. Ратушняка, 2007 – 440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4. Любимцев Ю.Г. Литература Кубани: Хрестоматия для 5 – 6 кл. общеобразовательных учреждений, 2007 – 192 с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5. Любимцев Ю.Г. Литература Кубани: Хрестоматия для 7 – 8 кл. общеобразовательных учреждений, 2008. – 172 с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6. Лотышев И.П. Популярный иллюстрированный географический словарь Краснодарского края , 2009 – 116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7. Маслов А.В. Кубанская старина. Жизнь и быт казаков, 2-е изд., 2008 – 80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8. Маслов А.В. Три века истории Кубани. XVIII – XX вв.: Вопросы, ответы, комментарии: Учебное пособие для общеобразовательных учреждений, 2008 – 108 с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9.Паскевич Н.Я. Любимый уголок земли: Учебное пособие по развитию речи для учащихся 3 – 4 кл. общеобразовательных учреждений, 2007 – 80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0.Петренко И.Г. География Краснодарского края. Природа. Экономика: Рабочая тетрадь для 8 – 9 кл. общеобразовательных учреждений, 2008 – 64 с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тушняк В.Н. История Кубани с древнейших времён до конца XIX в: Учебник для учащихся старших классов общеобразовательных учреждений и студентов средних специальных учебных заведений, 2008 – 232 с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2. Ратушняк В.Н. Кубанские исторические хроники, 2008 – 240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3. Родная Кубань: Книга для чтения /Под ред. В.Н. Ратушняка, 2008 – 216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4. Региональный компонент в учебно-воспитательном процессе: из опыта работы победителей конкурса лучших учителей в рамках приоритетного национального проекта «Образование» /Сост. Л.Е. Кулешова, 2008 – 204 с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5. Терская И.А. География Краснодарского края. Природа. Экономика: Учебник для 8 – 9 кл. общеобразовательных учреждений. 3-е изд., 2008 – 148 с.: ил., карт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6. Трёхбратов Б.А. Кубановедение: археология, мифология, культура: Учебник для 5 кл. общеобразовательных учреждений, 2008 – 128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7. Трёхбратов Б.А. Кубановедение: Учебник для 6 кл. общеобразовательных учреждений, 2009 – 1 с.: и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8. Трёхбратов Б.А. История Кубани с IV до конца XVIII в.: Учебник для 6 – 7 классов общеобразовательных учреждений, 2008 – 108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9. Трёхбратов Б.А., Бодяев Ю.М. История Кубани. Конец XVIII – ХIХ в. 8 кл., 2007 – 144 с.: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30. Хачатурова Е.А. и др. История Кубани в рассказах и иллюстрациях: Учебник для 4 – 5 классов, 2008 – 72 с., и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31. Щетнёв В.Е., Смородина Е.В. История Кубани. XX век: Учебник для учащихся 11 класса общеобразовательных учреждений и студентов средних специальных учебных заведений, 2001 – 224 с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32. Карта Краснодарского края и РА, адм. (120х120 М 1:400 000), 2008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33. Карта Краснодарского края и РА, физ. (120х120, М 1:400 000), 2008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34. Комплект учебно-наглядных пособий по курсу «Кубановедение» для начальной школы (5 шт., 60х90), 2008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5. Кубань в древности: Комплект учебно-наглядных пособий по курсу «Кубановедение» (60х90), 20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6. Животный мир Кубани: Комплект учебно-наглядных пособий. (5 табл. 60х90), 2008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37.Символика Краснодарского края: Комплект учебно-наглядных пособий по краеведению (4 л., А-3), 2008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8. Выдающиеся деятели Кубани: Портреты (10 шт. А-3, картон).</w:t>
      </w:r>
    </w:p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ККИДППО и творческие коллективы под их руководством  разработали ряд учебно-методических пособий в помощь учителю кубановедения, которыми целевым образом обеспечены школьные библиотеки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зобразительное искусство. Краснодар: Мир Кубани, 2005.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Биология. Растительный и животный мир Кубани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6 класс / Краснодар: Вика-Принт, 2006 / Составители Казарян К.П., Бурлаченко Т.Л.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3. Биология. Экология Кубани. 11 класс / Краснодар: Вика-Принт, 2006/ Составители Казарян К.П., Бурлаченко Т.Л.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4. Поурочное планирование и методические рекомендации по разделу «История Кубани» интегрированного курса кубановедения с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 / под научной редакцией А.Г. Еременко / Краснодар: Вика-Принт, 2005 (семь отдельных брошюр). </w:t>
      </w:r>
    </w:p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, предусмотренное для изучения «Кубановедения» в 1 – 11 классах, – 34 часа в каждой параллели из компонента общеобразовательного учрежд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найти на сайтах: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http://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dmkra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ub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hyperlink r:id="rId5">
        <w:r>
          <w:rPr>
            <w:rStyle w:val="InternetLink"/>
            <w:bCs/>
            <w:sz w:val="28"/>
            <w:szCs w:val="28"/>
          </w:rPr>
          <w:t>http://www.kubangov.ru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айт администрации Краснодарского края. </w:t>
      </w:r>
      <w:r>
        <w:rPr>
          <w:sz w:val="28"/>
          <w:szCs w:val="28"/>
          <w:u w:val="single"/>
        </w:rPr>
        <w:t>Символика</w:t>
      </w:r>
      <w:r>
        <w:rPr>
          <w:sz w:val="28"/>
          <w:szCs w:val="28"/>
        </w:rPr>
        <w:t xml:space="preserve"> Краснодарского края (герб, гимн, флаг), историческая справка. </w:t>
      </w:r>
      <w:r>
        <w:rPr>
          <w:sz w:val="28"/>
          <w:szCs w:val="28"/>
          <w:u w:val="single"/>
        </w:rPr>
        <w:t>Города и районы</w:t>
      </w:r>
      <w:r>
        <w:rPr>
          <w:sz w:val="28"/>
          <w:szCs w:val="28"/>
        </w:rPr>
        <w:t>: политическая карта края – изображение районов края;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yug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портал Краснодарского края: общество, культура, спорт, история, деловая жизнь, афиша культурной жизни г. Краснодара (фильмы, спектакли, выставки, концерты);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http://www.ekaterinodar.com/</w:t>
      </w:r>
      <w:r>
        <w:rPr>
          <w:sz w:val="28"/>
          <w:szCs w:val="28"/>
        </w:rPr>
        <w:t xml:space="preserve"> – сайт о столице Кубани: история города, новости, фотогалерея,  фотоархив;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ssackd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я казачества: события, биографии, иллюстрации, карты исторических событий, военных действий и пр.;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http://krasnodar.bip.ru </w:t>
      </w:r>
      <w:r>
        <w:rPr>
          <w:sz w:val="28"/>
          <w:szCs w:val="28"/>
        </w:rPr>
        <w:t>– Краснодарская коллекция рефератов: история Кубани (первая борозда, Екатеринодарская крепость, история и география города Краснодара, появление трамвая, первый телефон и т.д.), архитектура Кубани;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http://kuban.retroportal.ru/index.html</w:t>
      </w:r>
      <w:r>
        <w:rPr>
          <w:sz w:val="28"/>
          <w:szCs w:val="28"/>
        </w:rPr>
        <w:t xml:space="preserve"> – хронология событий, происходивших на Кубан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. На сайте представлены визуальные материалы из фондов краснодарских краевых государственных и частных архивов, библиотек и музеев, архивные документы, труды историков и краеведов, воспоминания очевидцев;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http://kubankazak.narod.ru/index.htm</w:t>
      </w:r>
      <w:r>
        <w:rPr>
          <w:sz w:val="28"/>
          <w:szCs w:val="28"/>
        </w:rPr>
        <w:t xml:space="preserve"> – "Войско Кубанское Игнатово Кавказское": исторические пути казаков -некрасовцев (1708 г. – конец 1920-х гг.). Комплексное исследование основных вопросов исторического прошлого некрасовских казаков в период с 1708 г. до конца 1920-х гг. Базируется на широком круге архивных и опубликованных источников, значительная часть которых впервые вводится в научный оборот. Рассматривается ряд спорных вопросов – историчность первого Кубанского казачьего войска, определение понятия "некрасовцы", периодизация некрасовской истории и т.д.;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http://budetinteresno.narod.ru/krasnodar.htm</w:t>
      </w:r>
      <w:r>
        <w:rPr>
          <w:sz w:val="28"/>
          <w:szCs w:val="28"/>
        </w:rPr>
        <w:t xml:space="preserve"> – экскурсия по г. Краснодару на сайте туризма на юге России. История, археология, этнография; старинные карты Кубанской области; описание самых красивых уголков Юга России (водопады, пещеры, ущелья);…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http://mustamhi.narod.ru/</w:t>
      </w:r>
      <w:r>
        <w:rPr>
          <w:sz w:val="28"/>
          <w:szCs w:val="28"/>
        </w:rPr>
        <w:t xml:space="preserve"> – Таманский археологический музей;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http://mustamli.narod.ru/</w:t>
      </w:r>
      <w:r>
        <w:rPr>
          <w:sz w:val="28"/>
          <w:szCs w:val="28"/>
        </w:rPr>
        <w:t xml:space="preserve"> – Таманский литературный музей, музей М.Ю. Лермонтова на Тамани;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http://www.krinitza.ru/</w:t>
      </w:r>
      <w:r>
        <w:rPr>
          <w:sz w:val="28"/>
          <w:szCs w:val="28"/>
        </w:rPr>
        <w:t xml:space="preserve"> – ансамбль казачьей песни: история ансамбля, состав, песни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 рецензии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darkaterin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катеринодар православный. Фотогалереи, художественная и документальная литература по православию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http://www.kkx.ru/about/ – Кубанский казачий хор, официальный сайт. Виктор Захарченко, песни кубанского хора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, гастроли;</w:t>
      </w:r>
    </w:p>
    <w:p>
      <w:pPr>
        <w:pStyle w:val="TextBody"/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http://otdih.nakubani.ru</w:t>
        </w:r>
      </w:hyperlink>
      <w:r>
        <w:rPr>
          <w:sz w:val="28"/>
          <w:szCs w:val="28"/>
        </w:rPr>
        <w:t xml:space="preserve"> – отдых в Краснодарском крае и Адыгее. Природа Кубани: вода, горы, леса и ботанические объекты, памятные места, охраняемые природные территории. Фото;</w:t>
      </w:r>
    </w:p>
    <w:p>
      <w:pPr>
        <w:pStyle w:val="TextBody"/>
        <w:spacing w:before="0" w:after="0"/>
        <w:rPr/>
      </w:pPr>
      <w:hyperlink r:id="rId7">
        <w:r>
          <w:rPr>
            <w:rStyle w:val="InternetLink"/>
            <w:sz w:val="28"/>
            <w:szCs w:val="28"/>
          </w:rPr>
          <w:t>http://tamanland.ru/ –</w:t>
        </w:r>
      </w:hyperlink>
      <w:r>
        <w:rPr>
          <w:sz w:val="28"/>
          <w:szCs w:val="28"/>
        </w:rPr>
        <w:t xml:space="preserve"> информационный сайт о Таманском полуострове. Природные особенности: рельеф, климат, флора и фауна. История, география (фотогалерея);</w:t>
      </w:r>
    </w:p>
    <w:p>
      <w:pPr>
        <w:pStyle w:val="TextBody"/>
        <w:spacing w:before="0" w:after="0"/>
        <w:rPr/>
      </w:pPr>
      <w:hyperlink r:id="rId8">
        <w:r>
          <w:rPr>
            <w:rStyle w:val="InternetLink"/>
            <w:sz w:val="28"/>
            <w:szCs w:val="28"/>
          </w:rPr>
          <w:t>http://priroda.kubangov.ru/ –</w:t>
        </w:r>
      </w:hyperlink>
      <w:r>
        <w:rPr>
          <w:sz w:val="28"/>
          <w:szCs w:val="28"/>
        </w:rPr>
        <w:t xml:space="preserve"> природа Кубани, официальный сайт департамента биоресурсов (состояние и охрана окружающей среды Краснодарского края). Красная книга Кубани;</w:t>
      </w:r>
    </w:p>
    <w:p>
      <w:pPr>
        <w:pStyle w:val="TextBody"/>
        <w:spacing w:before="0" w:after="0"/>
        <w:rPr/>
      </w:pPr>
      <w:hyperlink r:id="rId9">
        <w:r>
          <w:rPr>
            <w:rStyle w:val="InternetLink"/>
            <w:sz w:val="28"/>
            <w:szCs w:val="28"/>
          </w:rPr>
          <w:t>http://www.kuban-tourism.ru/gallery/nature.htm</w:t>
        </w:r>
      </w:hyperlink>
      <w:r>
        <w:rPr>
          <w:sz w:val="28"/>
          <w:szCs w:val="28"/>
        </w:rPr>
        <w:t xml:space="preserve"> – Кубань – туризм. Фотографии природы Кубани;</w:t>
      </w:r>
    </w:p>
    <w:p>
      <w:pPr>
        <w:pStyle w:val="TextBody"/>
        <w:spacing w:before="0" w:after="0"/>
        <w:rPr/>
      </w:pPr>
      <w:hyperlink r:id="rId10">
        <w:r>
          <w:rPr>
            <w:rStyle w:val="InternetLink"/>
            <w:sz w:val="28"/>
            <w:szCs w:val="28"/>
          </w:rPr>
          <w:t>http://kultura.kubangov.ru</w:t>
        </w:r>
      </w:hyperlink>
      <w:r>
        <w:rPr>
          <w:sz w:val="28"/>
          <w:szCs w:val="28"/>
        </w:rPr>
        <w:t xml:space="preserve"> – культура Кубани. Департамент культуры Краснодарского края. Памятники (истории, архитектуры, природы, церкви и пр.), деятели культуры и искусства;</w:t>
      </w:r>
    </w:p>
    <w:p>
      <w:pPr>
        <w:pStyle w:val="TextBody"/>
        <w:spacing w:before="0" w:after="0"/>
        <w:rPr/>
      </w:pPr>
      <w:hyperlink r:id="rId11">
        <w:r>
          <w:rPr>
            <w:rStyle w:val="InternetLink"/>
            <w:sz w:val="28"/>
            <w:szCs w:val="28"/>
          </w:rPr>
          <w:t>http://www.ignatovka.ru/</w:t>
        </w:r>
      </w:hyperlink>
      <w:r>
        <w:rPr>
          <w:sz w:val="28"/>
          <w:szCs w:val="28"/>
        </w:rPr>
        <w:t xml:space="preserve"> – Краснодарская краевая детская библиотека им. братьев Игнатовых;</w:t>
      </w:r>
    </w:p>
    <w:p>
      <w:pPr>
        <w:pStyle w:val="TextBody"/>
        <w:spacing w:before="0" w:after="0"/>
        <w:rPr/>
      </w:pPr>
      <w:hyperlink r:id="rId12">
        <w:r>
          <w:rPr>
            <w:rStyle w:val="InternetLink"/>
            <w:sz w:val="28"/>
            <w:szCs w:val="28"/>
          </w:rPr>
          <w:t>http://pushkin.kubannet.ru/</w:t>
        </w:r>
      </w:hyperlink>
      <w:r>
        <w:rPr>
          <w:sz w:val="28"/>
          <w:szCs w:val="28"/>
        </w:rPr>
        <w:t xml:space="preserve"> – Краснодарская краевая универсальная научная библиотека им. А.С.Пушкина </w:t>
      </w:r>
    </w:p>
    <w:p>
      <w:pPr>
        <w:pStyle w:val="TextBody"/>
        <w:spacing w:before="0" w:after="0"/>
        <w:rPr/>
      </w:pPr>
      <w:hyperlink r:id="rId13">
        <w:r>
          <w:rPr>
            <w:rStyle w:val="InternetLink"/>
            <w:sz w:val="28"/>
            <w:szCs w:val="28"/>
          </w:rPr>
          <w:t>http://www.krasnodarkr.ru/</w:t>
        </w:r>
      </w:hyperlink>
      <w:r>
        <w:rPr>
          <w:sz w:val="28"/>
          <w:szCs w:val="28"/>
        </w:rPr>
        <w:t xml:space="preserve"> – Краснодарский край. Крупные города Краснодарского края, история, география и климат, экономика;</w:t>
      </w:r>
    </w:p>
    <w:p>
      <w:pPr>
        <w:pStyle w:val="TextBody"/>
        <w:spacing w:before="0" w:after="0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vkaz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cyclop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oples</w:t>
        </w:r>
        <w:r>
          <w:rPr>
            <w:rStyle w:val="InternetLink"/>
            <w:sz w:val="28"/>
            <w:szCs w:val="28"/>
          </w:rPr>
          <w:t xml:space="preserve"> –</w:t>
        </w:r>
      </w:hyperlink>
      <w:r>
        <w:rPr>
          <w:sz w:val="28"/>
          <w:szCs w:val="28"/>
        </w:rPr>
        <w:t xml:space="preserve"> энциклопедия культур народов Юга России на сайте Кавказ on-line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скольку формы проведения учебных занятий и внеурочной деятельности предоставляют широкий простор для инициативы педагогов, было бы полезно использовать экспозиции краевого музея-заповедника им. Е.Д.Фелицина, местных и школьных музеев. ГУК КК «Кубанькино» подготовило фильмографию  хранящихся в краевом госфильмофонде художественных и документальных картин, которые могут быть использованы для просмотра и обсуждения. Кроме того, в этом же плане возможно сотрудничество с Южно-Российской кинокомпанией «Югфильм» и киностудией им. Минервина. Также интерес может вызвать соответствующая экспозиции Краснодарского краевого художественного музея им. Ф.А.Коваленко, Краснодарского краевого выставочного зала, местных картинных галерей и музеев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аснодарский краевой художественный музей им. Ф.А.Коваленко на основе собственных художественных фондов и документальных материалов научного архива разработал два мультимедийных пособия из пяти уроков каждое по курсу "Кубановедение" в помощь учителям края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едлагаемое пособие состоит из самостоятельных презентаций, записанных на CD носителе в программе Power Point. Каждый слайд сопровождается текстовыми комментариями, на основе которых педагог сможет самостоятельно разработать сценарий урока и включить ученика в активный творческий диало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 кубановедения включает в себя следующие темы: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 первый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)"Наш маленький Париж"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)"Возвращение памятника"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)"От мечты к реальности"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)"Загадка модели"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)"Жизнь в искусстве"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 второй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)"Освоение земли Кубанской"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)"Возвращение веры"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)"Первые живописцы-профессионалы"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)"Великая победа"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)"Затворник из Старокорсунской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 учреждений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аснодарский краевой государственный историко-археологический музей-заповедние им. Е.Д. Фелицина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Адрес: Краснодар, ул Гимназическая, 67.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Телефоны: (861)262-40-86, 262-58-16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емя работы: ежедневно с 10:00 до 18:00 без перерыв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ятницу с 10:00 до 17:00, выходной день - понедельни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евой художественный музей им. Ф.А.Коваленко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Адрес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.Краснодар, ул. Красная, 13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лефо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(861) 262 66 33, экс.бюро 268 09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емя работы: ежедневно с 10:00 до 18:00 без перерыв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ятницу с 10:00 до 17:00, выходной день - понедельни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снодарский краевой выставочный зал изобразительных искусств.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рес: г.Краснодар, ул. Рашпилевская, 32. 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елефон: (861) 268-67-63, 268-68-96.</w:t>
      </w:r>
    </w:p>
    <w:p>
      <w:pPr>
        <w:pStyle w:val="Normal"/>
        <w:ind w:firstLine="709"/>
        <w:rPr/>
      </w:pPr>
      <w:r>
        <w:rPr>
          <w:sz w:val="28"/>
          <w:szCs w:val="28"/>
        </w:rPr>
        <w:t>Время работы: ежедневно с 10:00 до 18: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ГУК КК «Кубанькино»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/>
        <w:tc>
          <w:tcPr>
            <w:tcW w:w="9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рес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г. Краснодар, Ленина, 89 (угол ул. Ленина и ул. Леваневского. Вход со дв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62-35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75-67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понеде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нокомпания «Югфиль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Краснодар, ул. Красная,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861) 2590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61-592-46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Краснодарская киностудия им. Минер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Краснодар, ул. Ярославского, 1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861)258-13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18-315-68-89</w:t>
      </w:r>
    </w:p>
    <w:p>
      <w:pPr>
        <w:pStyle w:val="TextBody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преподавания «Кубановедения»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0-2011 учебном году в преподавании «Кубановедения» обращаем внимание на следующие особен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глубление интегрированного подхода к предмет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иведение составляющих курса в соответствие с базовыми предметами, что потребует внимания к усилению межпредметных связей, способствующих развитию надпредметных компетенц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ивлечение широкого круга учащихся к Викторине и Олимпиаде школьников по кубановедени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Дальнейшая разработка и апробация рабочих программ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азработке рабочих программ и составлении календарно-тематического планирования необходимо руководствоваться письмом департамента образования и науки Краснодарского края от 6 апреля 2010г. № 47-3315/10-14 «О рекомендациях по формированию образовательной программы общеобразовательного учреждения», а также Приказом ДОН №2407 от 21.07.2010 г. «О примерных учебных планах для общеобразовательных учреждений Краснодарского кра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обновлением содержания предмета «Кубановедение» для 7 класса рекомендуем обратить внимание на следующее. Допущенная ДОН Краснодарского края программа по кубановедению для 7 класса (Кубановедение: программа курса для 7 класса // Педагогический вестник Кубани. 2010 г. №3 (53)) определяет максимум возможного содержания. Расхождение её с учебником для 7 класса (Кубановедение. Под редакцией проф. Б.А. Трехбратова. Краснодар: ОИПЦ «Перспективы образования», 2010 г.) объясняется необходимостью синхронизации предмета «Кубановедение» с программой предмета «История» для соответствующей параллели.  Некоторые подтемы, выделенные курсивом, являются необязательными, но желательными для изучения. Учитель по своему усмотрению в зависимости от квалификации, творческих возможностей, конкретной педагогической ситуации и уровня подготовленности учащихся может корректировать наполняемость того или иного раздела, определять необходимую последовательность рассмотрения отдельных сюжетов и наряду с основной учебной литературой использовать дополнительную. Например, учитывая событийную насыщенность исторического материала и его особую значимость для нашего региона, возможно на темы 19 «Кубань в русско-турецких войнах второй половины XVIII в.» и 21 «Черноморцы. Военно-казачья колонизация северо-западной части Кубани» выделить по 2 часа. Резерв учебного времени может быть получен за счет сокращения раздела IV. «Кубань XVII – XVIII веков в документах, в трудах путешественников и литературе». Вариативными являются так же литературные и музыкальные произведения, предлагаемые для изучения. Учитель либо использует в качестве примера одно из названных в программе, либо ориентируется на собственный вариант. Возможно  увеличение часов (1 – 2) на проектную деятельность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рамках реализации практической части рекомендуем уделить особое внимание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повышению квалификации и переподготовке учителей кубановед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обобщению и распространению передового опыт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использованию интерактивных форм обуч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расширению различных форм сотрудничества с учащимися и их родителями в преподавании курса «Кубановедение».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ации по работе с одарёнными детьми в рамках преподавания «Кубановедения» в 2010-2011 учебном году.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аботе с одарёнными детьми в рамках кубановедения возможно использование самых разнообразных форм научной, исследовательской, проектной, поисковой деятельности</w:t>
      </w:r>
      <w:r>
        <w:rPr/>
        <w:t xml:space="preserve">. </w:t>
      </w:r>
      <w:r>
        <w:rPr>
          <w:sz w:val="28"/>
          <w:szCs w:val="28"/>
        </w:rPr>
        <w:t xml:space="preserve">Результаты могут быть представлены на различных интеллектуальных соревнованиях, банк данных которых находится на сайте ККИДППО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dp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на странице кафедры обществоведческих дисциплин. Чрезвычайно важное значение придаётся распространению передового опыта в данной обла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активизировать олимпиадную подготовку. Методические объединения должны создать условия для проведения соответствующих семинаров и консультаций учителей кубановедения. Кроме того, особенное внимание следует уделить подготовке школьного и муниципального этапов Олимпиады, шире вовлекать школьников к участию в Викторине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8"/>
          <w:szCs w:val="28"/>
        </w:rPr>
        <w:t>5. Использование оборудования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нащения кабинета кубановедения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оборудования для оснащения кабинета содержится в письме  Министерства образования и науки РФ № 03-417 от 1 апреля 2005г. «О перечне учебного и компьютерного оборудования для оснащения общеобразовательных учреждений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Эффективность усвоения учащимися учебного материала во многом зависит от того, как организован и осуществляется учебно-воспитательный процесс. Наряду с научно-обоснованной учебной программой курса, оптимальной методикой проведения занятий важной представляется и соответствующая современным тенденциям в образовании </w:t>
      </w:r>
      <w:r>
        <w:rPr>
          <w:b/>
          <w:sz w:val="28"/>
          <w:szCs w:val="28"/>
        </w:rPr>
        <w:t>учебно-материальная база (УМБ)</w:t>
      </w:r>
      <w:r>
        <w:rPr>
          <w:sz w:val="28"/>
          <w:szCs w:val="28"/>
        </w:rPr>
        <w:t>, необходимые передовые средства обучения. Под УМБ понимается, прежде всего, кабинет кубановедения и его оснащение различными материальными средствами обучения, соответствующими развитию науки, техники и педагогики, а так же требованиям обязательных документов Министерства образования и науки РФ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Рекомендуем учителям кубановедения (зав. кабинетами) обратить внимание на следующие положения при оформлении и использовании предметных кабин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«Требования к оснащению образовательного процесса в соответствии с содержательным наполнением учебных предметов» выполняют функцию </w:t>
      </w:r>
      <w:r>
        <w:rPr>
          <w:b/>
          <w:sz w:val="28"/>
          <w:szCs w:val="28"/>
        </w:rPr>
        <w:t>ориентира</w:t>
      </w:r>
      <w:r>
        <w:rPr>
          <w:sz w:val="28"/>
          <w:szCs w:val="28"/>
        </w:rPr>
        <w:t xml:space="preserve"> в создании целостной предметно-развивающей среды, они могут быть уточнены и дополнены применительно к специфике конкретных образовательных учреждений.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практику преподавания принципиально новые носители информации (в первую очередь мультимедиа). Многие средства и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 развития умений и навыков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интенсификации учебного процесса следует стремиться к сочетанию словесно-логического и наглядного способов передачи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>По мере возможности активизировать применение информационно-компьютерных технологий на уроках. Компьютер должен рассматриваться как обучающая машина, открывающая новые возможности, как для преподавателя, так и для учащихся. Использование готовых программных продуктов при проведении лекций, тестирования, изучения исторических источников, дидактических компьютерных сред и программных комплексов, содержащих справочники, обучающие и контролирующие блоки, динамическую графику с конкретной тематикой – идеальный вариант оптимизации историко-обществоведческ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индивидуализации учебного процесса и сохранения накопленного опыта возможен перевод уже собранного методического материала, иллюстраций и текстовых подборок в электронный в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 xml:space="preserve">При наличии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-тюнера возможно производить запись телевизионных программ и их кодировку в формат, пригодный для показа на компьютере, установленном в кабин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ключение к Интернету позволит регулярно пополнять собственную коллекцию цифровых ресурсов. При этом представляется необходимым обязательное копирование наиболее важных материалов. По статистике средний срок жизни сайта в Интернете не превышает полутора-двух лет, и обнаруженный однажды качественный ресурс через пару месяцев может оказаться недоступ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>При хранении и каталогизации материалов целесообразно выделить две папки (подраздела): «Методические материалы» (предоставляется только учителям) и «Кубановедческие ресурсы» (открыта для всех, но с дифференциацией возможностей: учащиеся могут открывать и копировать необходимые документы; учителя обладают правом размещать и удалять фай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переходный период применение новейших информационных технологий предполагает сочетание с другими, традиционными техническими средствами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>Перечень рекомендуемого оборудования (мультимедийная установка, интерактивная доска, таблицы и т.д.) зависит от соответствующей темы и ее связи с базовым предмет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 обществоведческих дисциплин                        Л.М. Галутв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еподаватель кафедры, курирующий предмет                     Ю.А. Болдырев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 Знак Знак8"/>
    <w:basedOn w:val="Style13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pacing w:val="-6"/>
      <w:sz w:val="20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basedOn w:val="Style13"/>
    <w:qFormat/>
    <w:rPr>
      <w:rFonts w:ascii="Times New Roman" w:hAnsi="Times New Roman" w:cs="Times New Roman"/>
      <w:sz w:val="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0">
    <w:name w:val=" Знак Знак10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6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9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widowControl w:val="false"/>
      <w:suppressAutoHyphens w:val="true"/>
      <w:spacing w:lineRule="auto" w:line="360"/>
      <w:ind w:firstLine="720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obschee/index.htm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admkrai.kuban.ru/" TargetMode="External"/><Relationship Id="rId5" Type="http://schemas.openxmlformats.org/officeDocument/2006/relationships/hyperlink" Target="http://www.kubangov.ru/" TargetMode="External"/><Relationship Id="rId6" Type="http://schemas.openxmlformats.org/officeDocument/2006/relationships/hyperlink" Target="http://otdih.nakubani.ru/" TargetMode="External"/><Relationship Id="rId7" Type="http://schemas.openxmlformats.org/officeDocument/2006/relationships/hyperlink" Target="http://tamanland.ru/-" TargetMode="External"/><Relationship Id="rId8" Type="http://schemas.openxmlformats.org/officeDocument/2006/relationships/hyperlink" Target="http://priroda.kubangov.ru/ -" TargetMode="External"/><Relationship Id="rId9" Type="http://schemas.openxmlformats.org/officeDocument/2006/relationships/hyperlink" Target="http://www.kuban-tourism.ru/gallery/nature.htm" TargetMode="External"/><Relationship Id="rId10" Type="http://schemas.openxmlformats.org/officeDocument/2006/relationships/hyperlink" Target="http://kultura.kubangov.ru/" TargetMode="External"/><Relationship Id="rId11" Type="http://schemas.openxmlformats.org/officeDocument/2006/relationships/hyperlink" Target="http://www.ignatovka.ru/" TargetMode="External"/><Relationship Id="rId12" Type="http://schemas.openxmlformats.org/officeDocument/2006/relationships/hyperlink" Target="http://pushkin.kubannet.ru/" TargetMode="External"/><Relationship Id="rId13" Type="http://schemas.openxmlformats.org/officeDocument/2006/relationships/hyperlink" Target="http://www.krasnodarkr.ru/" TargetMode="External"/><Relationship Id="rId14" Type="http://schemas.openxmlformats.org/officeDocument/2006/relationships/hyperlink" Target="http://www.kavkazonline.ru/encyclopedia/peoples -" TargetMode="External"/><Relationship Id="rId15" Type="http://schemas.openxmlformats.org/officeDocument/2006/relationships/hyperlink" Target="http://www.idppo.kubannet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3:00Z</dcterms:created>
  <dc:creator>www.PHILka.RU</dc:creator>
  <dc:description/>
  <cp:keywords/>
  <dc:language>en-US</dc:language>
  <cp:lastModifiedBy>org-head</cp:lastModifiedBy>
  <cp:lastPrinted>2010-07-08T12:56:00Z</cp:lastPrinted>
  <dcterms:modified xsi:type="dcterms:W3CDTF">2010-08-24T05:48:00Z</dcterms:modified>
  <cp:revision>165</cp:revision>
  <dc:subject/>
  <dc:title>Методические рекомендации</dc:title>
</cp:coreProperties>
</file>