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right="-225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е рекомендации</w:t>
      </w:r>
    </w:p>
    <w:p>
      <w:pPr>
        <w:pStyle w:val="TextBody"/>
        <w:spacing w:before="0" w:after="0"/>
        <w:ind w:left="-360" w:right="-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щеобразовательных учреждений Краснодарского края</w:t>
      </w:r>
    </w:p>
    <w:p>
      <w:pPr>
        <w:pStyle w:val="TextBody"/>
        <w:spacing w:before="0" w:after="0"/>
        <w:ind w:left="-360" w:right="-225" w:hanging="0"/>
        <w:jc w:val="center"/>
        <w:rPr/>
      </w:pPr>
      <w:r>
        <w:rPr>
          <w:b/>
          <w:sz w:val="32"/>
          <w:szCs w:val="32"/>
        </w:rPr>
        <w:t>о преподавании музыки  в 2010– 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ормативно-правовые докумен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ние предмета в 2010 – 2011 учебном году ведётся в соответствии со следующими нормативными и распорядительными документ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70"/>
        <w:rPr>
          <w:bCs/>
          <w:sz w:val="28"/>
          <w:szCs w:val="28"/>
        </w:rPr>
      </w:pPr>
      <w:r>
        <w:rPr>
          <w:bCs/>
          <w:sz w:val="28"/>
          <w:szCs w:val="28"/>
        </w:rPr>
        <w:t>3.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TextBody"/>
        <w:spacing w:before="0" w:after="0"/>
        <w:ind w:firstLine="770"/>
        <w:rPr>
          <w:sz w:val="28"/>
          <w:szCs w:val="28"/>
        </w:rPr>
      </w:pPr>
      <w:r>
        <w:rPr>
          <w:sz w:val="28"/>
          <w:szCs w:val="28"/>
        </w:rPr>
        <w:t>4. Сборник нормативных документов. Искусство. Федеральный компонент государственного стандарта. Федеральный базисный учебный план. - Москва. Дрофа. 2004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е образовательные стандарты общего образования (стандар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)– </w:t>
      </w:r>
      <w:hyperlink r:id="rId2">
        <w:r>
          <w:rPr>
            <w:rStyle w:val="InternetLink"/>
            <w:sz w:val="28"/>
            <w:szCs w:val="28"/>
          </w:rPr>
          <w:t>http://www.edu.ru/db/portal/obschee/index.htm</w:t>
        </w:r>
      </w:hyperlink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6. Федеральный государственный образовательный стандарт (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; в настоящее время принят только для начального образования –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ind w:firstLine="770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иться с </w:t>
      </w:r>
      <w:r>
        <w:rPr>
          <w:b/>
          <w:sz w:val="28"/>
          <w:szCs w:val="28"/>
          <w:u w:val="single"/>
        </w:rPr>
        <w:t>проектами</w:t>
      </w:r>
      <w:r>
        <w:rPr>
          <w:b/>
          <w:sz w:val="28"/>
          <w:szCs w:val="28"/>
        </w:rPr>
        <w:t xml:space="preserve"> федеральных государственных образовательных стандартов (ФГОС) основного и среднего (полного) образования рекомендуем всем педагогическим работник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ое обеспеч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учебников, вошедших в Федеральный перечень учебников на 2010 – 2011 учебный год, представлен на странице сайта Министерства образования и науки РФ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572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екомендуемых учебниках представлена на сайте  «Всё об учебниках федеральных перечней» – </w:t>
      </w:r>
      <w:hyperlink r:id="rId5">
        <w:r>
          <w:rPr>
            <w:rStyle w:val="InternetLink"/>
            <w:sz w:val="28"/>
            <w:szCs w:val="28"/>
          </w:rPr>
          <w:t>http://fp.edu.ru/asp</w:t>
        </w:r>
      </w:hyperlink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ованными для общеобразовательных учреждений Краснодарского края я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ограммы образовательных учреждений «Музыка». 1 – 8 классы / авт. кол. под руковод. Д.Б.Кабалевского. М., «Просвещение», 2006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леев В.В., Науменко Т.И. Учебно-методический комплект «Музыка». 1 – 8 классы общеобразовательных учебных заведений.  Учебники, дневники музыкальных наблюдений, творческие тетради для учащихся, фонохрестоматия для учащихся, хрестоматия музыкального материала для учителя. – М.: Дрофа, 1998 – 2009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ергеева Г.П., Критская Е.Д., Шмагина Т.С. Учебно-методический комплект «Музыка». 1 – 9 классы.  Учебники,  творческие тетради для учащихся, фонохрестоматия для учащихся, хрестоматия музыкального материала для учителя методические пособия для учителя. – М.: «Просвещение», 1998 – 2009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сачева В.О., Школяр Л.В., Школяр В.А. Учебно-методический комплект «Музыкальное искусство». 1 – 8 классы. Учебники, блокноты для учащихся, хрестоматии музыкального материала, методические пособия для учителя. М., Вентана-Граф, 2000 – 2007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овременных УМК (с аннотациями и справочным материалом) – на сайтах издательств «Просвещение», «Дрофа», «Вентана-Граф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олная информация – в письме ГОУ Краснодарского края ККИДППО </w:t>
      </w:r>
      <w:r>
        <w:rPr>
          <w:sz w:val="28"/>
          <w:szCs w:val="28"/>
        </w:rPr>
        <w:t xml:space="preserve"> от 29 января 2010 г. № 01-20/249 «</w:t>
      </w:r>
      <w:r>
        <w:rPr>
          <w:bCs/>
          <w:sz w:val="28"/>
          <w:szCs w:val="28"/>
        </w:rPr>
        <w:t>Информация о приоритетных направлениях учебно-методического обеспечения образовательного процесса в ОУ края» (</w:t>
      </w:r>
      <w:hyperlink r:id="rId9">
        <w:r>
          <w:rPr>
            <w:rStyle w:val="InternetLink"/>
            <w:sz w:val="28"/>
            <w:szCs w:val="28"/>
          </w:rPr>
          <w:t>http://www.idppo.kubannet.ru/ru/structure/cathedra/3-12-07-02.html</w:t>
        </w:r>
      </w:hyperlink>
      <w:r>
        <w:rPr>
          <w:sz w:val="28"/>
          <w:szCs w:val="28"/>
        </w:rPr>
        <w:t xml:space="preserve"> 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и составлении календарно-тематического планирования необходимо руководствоваться письмом департамента образования и науки Краснодарского края от 6 апреля 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личество часов, предусмотренное для изучения музыки  в  1 – 9  классах, в соответствии с федеральным БУП, следующее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05"/>
        <w:gridCol w:w="720"/>
        <w:gridCol w:w="540"/>
        <w:gridCol w:w="540"/>
        <w:gridCol w:w="730"/>
        <w:gridCol w:w="360"/>
        <w:gridCol w:w="540"/>
        <w:gridCol w:w="984"/>
        <w:gridCol w:w="1032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)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ем внимание, что дополнительные часы на изучение того или иного предмета могут быть добавлены из компонента общеобразовательного учреждения.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реподавания  музыки 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2010-2011 учебном году в преподавании музыки обращаем внимание на следующие особенност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Основной акцент  необходимо сделать на  самостоятельной, поисковой и творческой  работе учащих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Художественно-педагогическая идея (термин Л.Горюновой) должна стать основой для каждого урока, что будет способствовать осмыслению ценностной основы музыкального искус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Необходимость разнообразия видов деятельности на уро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реализации практической части рекомендуем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.  Усиление культурологического подхода на основе синтеза искусств в содержании каждого урок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Необходимость применения цифрового образовательного ресурса в учебной и внеклассной работе учителя и учащихся (подробную информацию можно найти на сайте  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fcio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8"/>
          <w:szCs w:val="28"/>
        </w:rPr>
        <w:t>4. Рекомендации по работе с одарёнными детьми в рамках преподавания музыки  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одаренными учащимися, успешными в обучении школьниками, интересующимися музыкой, может быть организована в рамках кружковой деятельности или факультатива, а также на базе учреждений дополнительного образов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развитие творческих способностей, общую креативность, желание заниматься творчеством. Поскольку выявление творческих способностей ребенка нельзя осуществить сразу, а большинство диагностик являются достаточно дискуссионными, для эффективного выявления музыкальных способностей детей можно использовать краткосрочные программы дополнительного художественного образования детей, предусматривающие совместное творчество детей и преподавателей в области вокального или инструментального музицирования, например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Л.Л.Алексеева. Песня – верный друг навсегда. (18 ч.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.С.Красильников. Человек – оркестр (музицировние на клавишном синтезаторе). (16 ч.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и и другие программы дополнительного художественного образования детей можно найти в сборнике «Программа дополнительного художественного образования детей в каникулярное время».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5. Предпрофильное обучение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идеи профилизации ставит выпускника перед необходимостью предварительного самоопределения в отношении профилирующего направления собственной деятельности. В рамках предпрофильной подготовки  важно углубить аспекты обучения учащихся способам творческой деятельности. В качестве дополнительных возможностей организации предпрофильной подготовки можно рекомендовать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ю процесса обучения, более активное применение проектных и исследовательских форм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>Применение современных и коммуникационных технологий (</w:t>
      </w:r>
      <w:r>
        <w:rPr>
          <w:bCs/>
          <w:sz w:val="28"/>
          <w:szCs w:val="28"/>
          <w:lang w:val="en-GB"/>
        </w:rPr>
        <w:t>Interne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>web</w:t>
      </w:r>
      <w:r>
        <w:rPr>
          <w:bCs/>
          <w:sz w:val="28"/>
          <w:szCs w:val="28"/>
        </w:rPr>
        <w:t>-презентации, пособия на электронных носителях, видеофильмы)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содержания элективных курсов предполагается широкое использование идей интеграции музыки с другими видами искусства (литературой, изобразительным искусством, театром, кино)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м учебным планом в IX классах в рамках предпрофильной подготовки введены элективные курсы (курсы по выбору)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еподавании элективных курсов рекомендуем:</w:t>
      </w:r>
    </w:p>
    <w:p>
      <w:pPr>
        <w:pStyle w:val="TextBody"/>
        <w:spacing w:before="0" w:after="0"/>
        <w:ind w:firstLine="709"/>
        <w:rPr/>
      </w:pPr>
      <w:r>
        <w:rPr>
          <w:spacing w:val="-4"/>
          <w:sz w:val="28"/>
          <w:szCs w:val="28"/>
        </w:rPr>
        <w:t>1. Сергеева Г.П. Элективный курс «Жанровое разнообразие музыки» (18 ч.)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2. Сергеева Г.П. Элективный курс «Традиции и новаторство в музыкальном искусстве: прошлое, настоящее, будущее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ы данных элективных курсов можно найти в сборнике Программ  общеобразовательных учреждений  «Музыка. 1 – 7 классы. Искусство. 8 – 9 классы». М., «Просвещение», 2009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Для проведения курсов по выбору рекомендуем использовать  следующие учебные пособ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апацкая Л.А. Русская музыка в школе: пособие для учителя музыки  и МХК / Л.А.Рапацкая, Г.П.Сергеева, Т.С.Шмагина. – М., 2003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окольникова Н.М. История стилей в искусстве / Н.М.Сокольникова, В.Н.Крейн. – М., 2006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чимся понимать музыку. Обучающий курс. 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, Кирилл и Мефодий, 2007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4. Шедевры музыки. 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, Кирилл и Мефодий, 2001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5. Энциклопедия классической музыки.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– М., Коминфо, 2001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оборудования  для оснащения кабинета музыки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орудования для оснащения кабинета содержится в письме  Министерства образования и науки РФ № 03-417 от 1 апреля 2005г. «О перечне учебного и компьютерного оборудования для оснащения общеобразовательных учреждений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лный перечень оборудования для оснащения кабинета музыки представлен такж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и 3 к сборнику Программ  общеобразовательных учреждений  «Музыка. 1 – 7 классы. Искусство. 8 – 9 классы»  (М., «Просвещение», 2009)   на с. 121 – 127, а также в Приложении 3 к сборнику  «Аттестация учителей и педагогов дополнительного образования. Музыка. ИЗО. МХК. Методические рекомендации» (Москва, Айрис пресс, 2007, с. 114 – 122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оборудования в кабинете музыки, повышения качества преподавания необходимо наличие в кабинет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Учебно-практическое оборудование (музыкальные инструменты – фортепиано, баян или аккордеон, скрипка, гитара, клавишный синтезатор; комплект детских музыкальных инструментов, комплект народных инструментов; звуковоспроизводящей аппаратуры – музыкальный центр, микрофоны, усилители звука,  динамики). 2)  Экранно-звуковые пособия.          3) Цифровые образовательные ресурсы. 4) Печатные пособия. 5) Библиотечный фонд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кафедрой гуманитар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эстетического образования                                                               Р.М. Гриценко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подаватель кафедры, курирующий преподавание музыки     Е.В.  Покладова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8">
    <w:name w:val=" Знак Знак8"/>
    <w:basedOn w:val="Style14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4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index.htm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mon.gov.ru/work/obr/dok/obs/6572" TargetMode="External"/><Relationship Id="rId5" Type="http://schemas.openxmlformats.org/officeDocument/2006/relationships/hyperlink" Target="http://fp.edu.ru/asp" TargetMode="External"/><Relationship Id="rId6" Type="http://schemas.openxmlformats.org/officeDocument/2006/relationships/hyperlink" Target="http://www._____________/" TargetMode="External"/><Relationship Id="rId7" Type="http://schemas.openxmlformats.org/officeDocument/2006/relationships/hyperlink" Target="http://www._____________/" TargetMode="External"/><Relationship Id="rId8" Type="http://schemas.openxmlformats.org/officeDocument/2006/relationships/hyperlink" Target="http://www._____________/" TargetMode="External"/><Relationship Id="rId9" Type="http://schemas.openxmlformats.org/officeDocument/2006/relationships/hyperlink" Target="http://www.idppo.kubannet.ru/ru/structure/cathedra/3-12-07-02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8:00Z</dcterms:created>
  <dc:creator>www.PHILka.RU</dc:creator>
  <dc:description/>
  <cp:keywords/>
  <dc:language>en-US</dc:language>
  <cp:lastModifiedBy>Шлык</cp:lastModifiedBy>
  <cp:lastPrinted>2010-08-10T13:09:00Z</cp:lastPrinted>
  <dcterms:modified xsi:type="dcterms:W3CDTF">2010-08-23T13:28:00Z</dcterms:modified>
  <cp:revision>2</cp:revision>
  <dc:subject/>
  <dc:title>Методические рекомендации</dc:title>
</cp:coreProperties>
</file>