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рабочей программ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Закона РФ «Об образовании», рекомендаций департамента образования и науки Краснодарского края от 06.04.2010г. №47 – 3315/10-14 «О рекомендациях по формированию образовательной программы общеобразовательного учреждени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бщеобразовательного учреждения (далее – ОУ). Учебная программ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ных зан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Разработка и утверждение рабочих программ по обязательным учебным предметам, электив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Рабочая программа по учебному предмету разрабатывается учителем (группой учителей, специалистов по данному предмет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ударственному образовательному стандар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ому плану 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ой программе дисциплины, утвержденной Министерством образования и науки РФ (авторской программ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ому перечню  учеб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Рабочая программа по учебному предмету разрабатывается на осно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ых программ по отдельным учебным предметам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ых программ по отдельным учебным предметам общего образования и авторских програ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 соответствующих авторских программ к линии учебников, имеющихся в федеральном перечн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Рабочие программы составляются на ступень обучения (начальное общее, основное общее, среднее (полное) общее образование) или на один учебн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В учебном процессе может быть использована рабочая программа, разработанная другими учителями, а также утвержденная в  предыдущие годы, если в нее не внесено никаких измен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Рабочая программа учебного предмета должна быть оформлена по образцу, аккуратно, без исправлений выполнена на компьютере или написана от ру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 зависимости от степени корректировки примерной или авторской программы структура рабочей программы может быть двух видов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вид</w:t>
      </w:r>
      <w:r>
        <w:rPr>
          <w:sz w:val="28"/>
          <w:szCs w:val="28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,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вид</w:t>
      </w:r>
      <w:r>
        <w:rPr>
          <w:sz w:val="28"/>
          <w:szCs w:val="28"/>
        </w:rPr>
        <w:t xml:space="preserve"> – ес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бочие программы по элективным, факульта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/>
          <w:i/>
          <w:sz w:val="28"/>
          <w:szCs w:val="28"/>
        </w:rPr>
        <w:t>Структура рабочей программы 1 ви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итульный ли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яснительная запи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матическое распределение количества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новное содержание обучения,  включая тематику практических занятий по предмет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ебования к подготовке учащихся по предмету в полном объеме совпадают с примерной (авторской) программой по предмету. Содержание учебного курса, требования к подготовке учащихся и практические работы в рабочую программу из примерной (авторской) программы не дублиру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сок рекомендуемой учебно-методической литературы. Список должен содержать используемый учителем учебно-методический комплекс (УМК) с обязательным указанием учебника дл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ства  обучения: учебно-лабораторное оборудование, технические и электронные средства обучения и контроля знаний учащихся, справочники, энциклопедии, раздаточный дидактический материа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0. </w:t>
      </w: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 рабочей программы содержит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 административного (территориального) округа (город, район, поселок), полное наименование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иф  согласования и утверждения  данной 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учебного предмета, для изучения которого написана програм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азание ступени, на которой изучается програм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часов, уровень (базовый, профильны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амилия, имя, отчество учителя (учителе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азывается примерная или авторская программа, на основе которой разработана рабочая программа (издательство, год изда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1. </w:t>
      </w:r>
      <w:r>
        <w:rPr>
          <w:b/>
          <w:i/>
          <w:sz w:val="28"/>
          <w:szCs w:val="28"/>
        </w:rPr>
        <w:t>Пояснительная запис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казывается  примерная или авторская программа, на основе которой составлена данная программа. Конкретизируются общие цели образования с учетом специфики учебного предмета: общая характеристика учебного предмета; описание места учебного предмета в учебном плане; описание ценностных ориентиров содержания учебного предмета; предметные, метапредметные и личностные результаты освоения конкретного учебного предм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b/>
          <w:i/>
          <w:sz w:val="28"/>
          <w:szCs w:val="28"/>
        </w:rPr>
        <w:t>Таблица тематического распределения часов</w:t>
      </w:r>
      <w:r>
        <w:rPr>
          <w:sz w:val="28"/>
          <w:szCs w:val="28"/>
        </w:rPr>
        <w:t xml:space="preserve">, если  рабочая программа составлена </w:t>
      </w:r>
      <w:r>
        <w:rPr>
          <w:b/>
          <w:i/>
          <w:sz w:val="28"/>
          <w:szCs w:val="28"/>
        </w:rPr>
        <w:t>на ступень обучени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0"/>
        <w:gridCol w:w="1553"/>
        <w:gridCol w:w="1218"/>
        <w:gridCol w:w="1218"/>
        <w:gridCol w:w="1218"/>
        <w:gridCol w:w="1218"/>
        <w:gridCol w:w="12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рабочая программа составлена </w:t>
      </w:r>
      <w:r>
        <w:rPr>
          <w:b/>
          <w:i/>
          <w:sz w:val="28"/>
          <w:szCs w:val="28"/>
        </w:rPr>
        <w:t>на один учебный г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59"/>
        <w:gridCol w:w="3594"/>
        <w:gridCol w:w="401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b/>
          <w:i/>
          <w:sz w:val="28"/>
          <w:szCs w:val="28"/>
        </w:rPr>
        <w:t xml:space="preserve">Содержание обучения, </w:t>
      </w:r>
      <w:r>
        <w:rPr>
          <w:i/>
          <w:sz w:val="28"/>
          <w:szCs w:val="28"/>
        </w:rPr>
        <w:t xml:space="preserve">перечень практических работ, требования к подготовке учащихся по предмету в полном объеме совпадают с примерной (авторской) программой по предмету. </w:t>
      </w:r>
      <w:r>
        <w:rPr>
          <w:sz w:val="28"/>
          <w:szCs w:val="28"/>
        </w:rPr>
        <w:t>(Возможно  дословное  повторение содержания  обучения учителем в рабочей программе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4.  </w:t>
      </w:r>
      <w:r>
        <w:rPr>
          <w:b/>
          <w:i/>
          <w:sz w:val="28"/>
          <w:szCs w:val="28"/>
        </w:rPr>
        <w:t>Структура  рабочей  программы  2  вида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яснительная записка. </w:t>
      </w:r>
      <w:r>
        <w:rPr>
          <w:sz w:val="28"/>
          <w:szCs w:val="28"/>
        </w:rPr>
        <w:t>Пояснительная записка начинается с объяснения того, на чем основана составленная программа учебного курса: указывается точное название примерной  (авторской) учебной программы по предмету с полным библиографическим описанием (автор(ы), место и год издания). Отмечается также соответствие федеральному компоненту стандарта образования (по ступеням) и учебному плану 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в пояснительной записке  д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казание, в какую образовательную область входит данный предм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аткая характеристика сущности данного предмета, его функции в системе школьного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исание специфики и значения предмета для решения целей и задач образования шк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ая характеристика кур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снование отбора содержания и общей логики последовательности его изу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гические связи данной учебной дисциплины с остальными дисциплинами (разделами дисциплины), т.е. межпредметные и внутрипредметные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могут быть даны пояснения, обусловленные  требованиями реализации национально-регионального компонента образования по данному предме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5. </w:t>
      </w:r>
      <w:r>
        <w:rPr>
          <w:i/>
          <w:sz w:val="28"/>
          <w:szCs w:val="28"/>
        </w:rPr>
        <w:t>Таблица тематического распределения часов</w:t>
      </w:r>
      <w:r>
        <w:rPr>
          <w:sz w:val="28"/>
          <w:szCs w:val="28"/>
        </w:rPr>
        <w:t xml:space="preserve">, если  рабочая программа составлена </w:t>
      </w:r>
      <w:r>
        <w:rPr>
          <w:b/>
          <w:sz w:val="28"/>
          <w:szCs w:val="28"/>
        </w:rPr>
        <w:t>на ступень обучения</w:t>
      </w:r>
      <w:r>
        <w:rPr>
          <w:sz w:val="28"/>
          <w:szCs w:val="28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0"/>
        <w:gridCol w:w="1553"/>
        <w:gridCol w:w="1218"/>
        <w:gridCol w:w="1218"/>
        <w:gridCol w:w="1218"/>
        <w:gridCol w:w="1218"/>
        <w:gridCol w:w="12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если рабочая программа составлена </w:t>
      </w:r>
      <w:r>
        <w:rPr>
          <w:b/>
          <w:sz w:val="28"/>
          <w:szCs w:val="28"/>
        </w:rPr>
        <w:t>на один учебный год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59"/>
        <w:gridCol w:w="3594"/>
        <w:gridCol w:w="401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Отражение  </w:t>
      </w:r>
      <w:r>
        <w:rPr>
          <w:b/>
          <w:i/>
          <w:sz w:val="28"/>
          <w:szCs w:val="28"/>
        </w:rPr>
        <w:t>содержания  учебной дисциплины</w:t>
      </w:r>
      <w:r>
        <w:rPr>
          <w:sz w:val="28"/>
          <w:szCs w:val="28"/>
        </w:rPr>
        <w:t xml:space="preserve"> в рабочей программе.  Перечисляются изучаемые разделы и темы с указанием количества часов. При описании содержания тем рабочей программы устанавливается следующая  последовательность изложения материа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раздела, 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учебной темы (раздел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обходимое количество часов для изучения темы (раздел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азывается  количество необходимых по программе практических занятий, распределенных по классам и тем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о русскому языку – </w:t>
      </w:r>
      <w:r>
        <w:rPr>
          <w:sz w:val="28"/>
          <w:szCs w:val="28"/>
        </w:rPr>
        <w:t>контрольные работы (диктант и грамматическое задание), диктанты, сочинения, изложения, уроки развития речи, тесты, контрольные списывания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литературе –</w:t>
      </w:r>
      <w:r>
        <w:rPr>
          <w:sz w:val="28"/>
          <w:szCs w:val="28"/>
        </w:rPr>
        <w:t xml:space="preserve"> сочинения, уроки развития речи и внеклассного чтения, тексты для заучивания наизусть, тесты, творческий практикум и пр.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математике –</w:t>
      </w:r>
      <w:r>
        <w:rPr>
          <w:sz w:val="28"/>
          <w:szCs w:val="28"/>
        </w:rPr>
        <w:t xml:space="preserve"> контрольные и самостоятельные работы, тесты;</w:t>
      </w:r>
    </w:p>
    <w:p>
      <w:pPr>
        <w:pStyle w:val="Normal"/>
        <w:ind w:left="360" w:hanging="18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физике, химии, биологии –</w:t>
      </w:r>
      <w:r>
        <w:rPr>
          <w:sz w:val="28"/>
          <w:szCs w:val="28"/>
        </w:rPr>
        <w:t xml:space="preserve"> контрольные и лабораторные работы, тест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географии –</w:t>
      </w:r>
      <w:r>
        <w:rPr>
          <w:sz w:val="28"/>
          <w:szCs w:val="28"/>
        </w:rPr>
        <w:t xml:space="preserve"> контрольные и практические работ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истории, обществознанию –</w:t>
      </w:r>
      <w:r>
        <w:rPr>
          <w:sz w:val="28"/>
          <w:szCs w:val="28"/>
        </w:rPr>
        <w:t xml:space="preserve"> контрольные срезы знаний, тест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иностранному языку –</w:t>
      </w:r>
      <w:r>
        <w:rPr>
          <w:sz w:val="28"/>
          <w:szCs w:val="28"/>
        </w:rPr>
        <w:t xml:space="preserve"> контрольные работы, тест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ОБЖ –</w:t>
      </w:r>
      <w:r>
        <w:rPr>
          <w:sz w:val="28"/>
          <w:szCs w:val="28"/>
        </w:rPr>
        <w:t xml:space="preserve"> контрольные и практические работы, тест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МХК –</w:t>
      </w:r>
      <w:r>
        <w:rPr>
          <w:sz w:val="28"/>
          <w:szCs w:val="28"/>
        </w:rPr>
        <w:t xml:space="preserve"> практические работы и контрольные срезы знаний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физической культуре –</w:t>
      </w:r>
      <w:r>
        <w:rPr>
          <w:sz w:val="28"/>
          <w:szCs w:val="28"/>
        </w:rPr>
        <w:t xml:space="preserve"> нормативы  физической подготовленности учащихся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о технологии </w:t>
      </w:r>
      <w:r>
        <w:rPr>
          <w:sz w:val="28"/>
          <w:szCs w:val="28"/>
        </w:rPr>
        <w:t>– практические работ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 информатике –</w:t>
      </w:r>
      <w:r>
        <w:rPr>
          <w:sz w:val="28"/>
          <w:szCs w:val="28"/>
        </w:rPr>
        <w:t xml:space="preserve"> контрольные срезы знаний, тес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b/>
          <w:i/>
          <w:sz w:val="28"/>
          <w:szCs w:val="28"/>
        </w:rPr>
        <w:t>Требования к  уровню подготовки  учащихся по предмету.</w:t>
      </w:r>
      <w:r>
        <w:rPr>
          <w:sz w:val="28"/>
          <w:szCs w:val="28"/>
        </w:rPr>
        <w:t xml:space="preserve"> Требования к уровню подготовки учащихся – 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Требования перечисляются в соответствии с примерной учебной программой или примерными учебными программами (для интегрированного кур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b/>
          <w:i/>
          <w:sz w:val="28"/>
          <w:szCs w:val="28"/>
        </w:rPr>
        <w:t>Список рекомендуемой учебно-методической литературы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Список литературы включает  библиографические описания  изданий, которые перечисляются в алфавитном порядке с указанием автора, названия книги, места и года издания. Список литературы должен содержать используемый учителем учебно-методический комплек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9. </w:t>
      </w:r>
      <w:r>
        <w:rPr>
          <w:b/>
          <w:i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технические и электронные средства обучения и контроля знаний учащихся; раздаточный и дидактический материал, печатные наглядные пособия и пр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firstLine="780"/>
        <w:rPr/>
      </w:pPr>
      <w:r>
        <w:rPr>
          <w:sz w:val="28"/>
          <w:szCs w:val="28"/>
        </w:rPr>
        <w:t xml:space="preserve">3.20. </w:t>
      </w:r>
      <w:r>
        <w:rPr>
          <w:rFonts w:cs="Times New Roman" w:ascii="Times New Roman" w:hAnsi="Times New Roman"/>
          <w:sz w:val="28"/>
          <w:szCs w:val="28"/>
        </w:rPr>
        <w:t>Основное содержание и требования к уровню подготовки обучающихся, осваивающих программу учебного курса,  включают в рабочую программу,  есл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 авторскую программу обоснованно внесены значительные измене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отсутствует, а рабочая программа составлена на основе примерной программы по учебному предмету и авторскому учебно-методическому комплекту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вторские программа и учебно-методический комплект отсутствуют, но рабочая программа составлена на основе учебной литературы (для  рабочих программ по элективным,  факультативным и дополнительным образовательным курсам для дете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 заседания, на последней странице рабочей программы (внизу слева) ставится гриф согласования: СОГЛАСОВАНО  Протокол заседания методического объединения учителей от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,</w:t>
      </w:r>
      <w:r>
        <w:rPr>
          <w:sz w:val="28"/>
          <w:szCs w:val="28"/>
        </w:rPr>
        <w:t xml:space="preserve">  подпись руководителя МО ОУ, расшифровка подпис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 После этого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ых образовательных  стандартов; проверяется наличие учебника, предполагаемого для использования, в федеральном перечне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После согласования рабочую  программу утверждает педагогический совет, председатель педагогического совета (директор ОУ)  ставит гриф утверждения  на титульном лис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. Рабочие программы, являющиеся авторскими,  проходят дополнительно процедуру внутреннего и внешнего рецензирования. </w:t>
      </w:r>
      <w:r>
        <w:rPr>
          <w:i/>
          <w:sz w:val="28"/>
          <w:szCs w:val="28"/>
        </w:rPr>
        <w:t>Внутреннее рецензирование</w:t>
      </w:r>
      <w:r>
        <w:rPr>
          <w:sz w:val="28"/>
          <w:szCs w:val="28"/>
        </w:rPr>
        <w:t xml:space="preserve"> проводится в общеобразовательном учреждении высоко квалифицированным учителем соответствующего учебного предмета. </w:t>
      </w:r>
      <w:r>
        <w:rPr>
          <w:i/>
          <w:sz w:val="28"/>
          <w:szCs w:val="28"/>
        </w:rPr>
        <w:t>Внешняя рецензия</w:t>
      </w:r>
      <w:r>
        <w:rPr>
          <w:sz w:val="28"/>
          <w:szCs w:val="28"/>
        </w:rPr>
        <w:t xml:space="preserve"> осуществляется по заявке общеобразовательного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программ учебных предметов (курсов, модулей) компонента образовательного учреждения  - на предметных кафедрах Краснодарского краевого института  дополнительного профессионального педагогическ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ля программ элективных курсов и курсов по выбору в рамках предпрофильной подготовки, факультативных занятий  - в территориальных методических служб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Календарно-тематическое планирование учебного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программа учебного курса, предмета, дисциплины (модуля)  является основой для создания учителем </w:t>
      </w:r>
      <w:r>
        <w:rPr>
          <w:b/>
          <w:sz w:val="28"/>
          <w:szCs w:val="28"/>
        </w:rPr>
        <w:t>календарно-тематического планирования учебного курса (далее – КТП).</w:t>
      </w:r>
      <w:r>
        <w:rPr>
          <w:sz w:val="28"/>
          <w:szCs w:val="28"/>
        </w:rPr>
        <w:t xml:space="preserve"> Календарно-тематическое планирование осуществляется на учебный год. Планирование по полугодиям или четвертям (триместрам) нецелесообразно, т.к. не позволяет спланировать , обеспечить и проконтролировать прохождение обучающимися рабочей программы в полном объ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ТП должен быть оформлен  по образцу аккуратно, без исправлений (оформлен  на  компьютере или написан от ру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 структуре КТП состоит из перечня разделов и тем, где указываются практические и контрольные работы по изучаемым темам; количество часов, отводимое на изучение каждой темы; номера уроков и даты проведения уроков по неделям на весь учебный год, используемое оборудование. (В КТП возможно указывать вид занятия, дополнительную литературу, домашнее задание). Сроки прохождения определенных тем указываются по календарю текущего года в границах недели (возможна запись в две колонки (план, факт) с конкретными датами)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5.4. При экспертизе  рабочей программы заместитель директора  по УВР проверяет даты контрольных работ и их количество в классе на одной неделе:  нецелесообразно проведение контрольных работ на последней перед каникулами неделе, накануне праздников. Количество в неделю  контрольных работ по разным предметам в одном  классе регламентируется локальными актами ОУ и соотносится с требованиями СанПиН.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5.. Каждый отчетный период (четверть, семестр, полуго 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 - 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В соответствии с КТП заполняется классный журнал. Если тема изучается в продолжение нескольких уроков, то в классном журнале не рекомендуется повторять ее несколько раз. В этом случае в классном журнале записывают фактическое содержание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Составитель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люсарева Л.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0.04.2010 г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 1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часов _________               Уровен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40"/>
          <w:szCs w:val="4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 всего ___________ часов;                           в неделю ___________ часов;</w:t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Планирование составлено на основе рабочей программы </w:t>
      </w:r>
      <w:r>
        <w:rPr>
          <w:b w:val="false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420"/>
        <w:gridCol w:w="1800"/>
        <w:gridCol w:w="1530"/>
        <w:gridCol w:w="1620"/>
      </w:tblGrid>
      <w:tr>
        <w:trPr>
          <w:trHeight w:val="8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аты по неделям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уду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на нём изучать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Указать 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Указ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общее количество час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даты по неделям, когда будет изучаться данная тема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пример: 14.09-19.09.09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*вместо одной колонки (даты проведения по неделям) возможна запись в две колонки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(план, факт) с конкретными датами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. Указать карты, таблицы, карточки, лабораторное оборудование, технические средства обучения и др. оборудование, используемое для обучения на данном уроке</w:t>
            </w:r>
          </w:p>
        </w:tc>
      </w:tr>
      <w:tr>
        <w:trPr>
          <w:trHeight w:val="3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к/р, __л/р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 пр/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составлению рабочи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ди и задачи являются ключевым стержнем построения курса, определяющим его содержание, формы и методы  учебной работы. Цели изучения учебного предмета должны быть соотнесены с общими целями основной образовательной программ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едмета в учебном процессе: указывается, к какому циклу дисциплин (гуманитарных, математических и естественнонаучных и пр.) и к какому компоненту относится данная программа (федеральному, факультативному, элективно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. </w:t>
      </w:r>
      <w:r>
        <w:rPr>
          <w:b/>
          <w:i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 образовательной деятельности – усвоение обучаемыми конкретных элементов социального опыта, изучаемого в рамках отдельного учебного предмета, ЗУНов, опыта  решения  проблем, творческой деятельности, ценн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бразовательной деятельности – освоенные обучающимися способы деятельности на базе одного или нескольких учебных предметов, применяе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Личные результаты </w:t>
      </w:r>
      <w:r>
        <w:rPr>
          <w:sz w:val="28"/>
          <w:szCs w:val="28"/>
        </w:rPr>
        <w:t>образовательной деятельности – сформировавшаяся в образовательном  процессе  система ценностных отношений обучающихся к себе, другим участникам образовательного процесса, самому  образовательному процессу и его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результатам освоения содержания рабочих программ  являются ориентиром для ОУ и конкретного учителя в том, что должно быть получено учащимися в результате их деятельности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3"/>
        </w:tabs>
        <w:ind w:left="824" w:firstLine="7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9:00Z</dcterms:created>
  <dc:creator>777</dc:creator>
  <dc:description/>
  <cp:keywords/>
  <dc:language>en-US</dc:language>
  <cp:lastModifiedBy>Admin</cp:lastModifiedBy>
  <dcterms:modified xsi:type="dcterms:W3CDTF">2010-05-24T05:59:00Z</dcterms:modified>
  <cp:revision>23</cp:revision>
  <dc:subject/>
  <dc:title>Примерное положение о рабочей программе</dc:title>
</cp:coreProperties>
</file>