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риказа  «О  структуре методической службы в 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сентября 2008г.     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методической  службы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решения Коллегии Министерства образования РФ от 24. 03.2000г.№511, образовательной программы МОУ СОШ№…, плана работы школы на 200…/….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ий состав методического совета: председатель – зам. директора по УВ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М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уководитель МО учителей математики, учитель высшей квалификационной катег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уководитель МО учителей русского языка и литературы, учитель высшей квалификационной категори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пределить основные направления деятельности методического со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ационно-педагогическая деятель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оздание условий для работы МО и  контроль за его деятель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рганизация курсовой  переподготовки  учителей и воспитателей, участие в аттестации учителей и воспи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формационно-методическ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зучение информационной потребности педаг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зучение нормативных документов и доведение их до сведения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знакомление с новыми положениями  педагогической науки психологии через педагогические советы и 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ние информационного банка по передовым педагогическим технолог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ирование, изучение, обобщение передового педагогического опыта, инновацион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мощь учителям и воспитателям в организации самообразова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твердить план работы МС, планы работы Ш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ктивизировать деятельность педагогического коллектива по проблеме школы «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значить руководителями МО, ввести в состав МО учител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 учителей начальных клас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– учитель начальных классов  … высшей квалификационной катег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МО: (перечень фамилий учителей с указанием квалификационных категорий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учителей русского языка и литера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Определить основные направления деятельности 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качества знаний учащихся через совершенствование методического мастерства педаго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 самообразовательной  деятельности педагог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рсовая подготовка педаго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учение нормативных докумен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учение состояния препода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ля организации квалифицированной  экспертизы  учебных планов и программ создать при методическом совете экспертную группу в следующем составе: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- …, директор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экспертной группы (перечень фамилий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директора по УВР  (Ф.И.О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информационно-методическое обеспечение образования возложить на заведующую библиотекой  МОУ СОШ№..  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ОУ СОШ№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приказа подготовлен заместителем директора по УВР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ознакомлены ( перечень фамилий учителей школы и их подписи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прика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 00. 09. 2008 г.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граммно- методическом и ресур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и образовательного процесса  МОУ СОШ №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200…/…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п.2 Закона РФ «Об образовании», в целях обеспечения качественного  усвоения государственных образовате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ее программно – методическое и ресурсное обеспечение учебного плана на  200…/… учебный год. (Приложение 1. «Перечень учебных программ, УМК, учебников на 200…/… уч.г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УВР (Ф.И.О.) составить график прохождения промежуточной аттестации согласно учебному плану и программно-методическому обеспечению, указанному в п.1 настоящего приказа в срок до 01.10 200…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ОУ СОШ№…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приказа подготовлен :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речень учебных программ, УМК, учебников на  …. учебный год, как правило, составляется заместителем директора по УВР совместно с  руководителямит МО, учителями-предметниками и библиотекарем в соответствии с программами и учебниками, рекомендованными  и допущенными Министерством образования и науки РФ, и проходит предварительное обсуждение на методических объединениях, методическом совете, принимается педагогическим советом, утверждается директором школы. Авторские программы , как правило, должны иметь экспертное заключение  Экспертного совета (департамента образования) об использовании в образовательном процесс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4:00Z</dcterms:created>
  <dc:creator>Полина</dc:creator>
  <dc:description/>
  <cp:keywords/>
  <dc:language>en-US</dc:language>
  <cp:lastModifiedBy>Dimaciq</cp:lastModifiedBy>
  <dcterms:modified xsi:type="dcterms:W3CDTF">2009-09-16T05:43:00Z</dcterms:modified>
  <cp:revision>4</cp:revision>
  <dc:subject/>
  <dc:title>Образец приказа  «О  структуре методической службы в ОУ»</dc:title>
</cp:coreProperties>
</file>