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80"/>
        <w:ind w:left="-284" w:firstLine="851"/>
        <w:rPr>
          <w:rStyle w:val="Emphasis"/>
          <w:rFonts w:ascii="Comic Sans MS" w:hAnsi="Comic Sans MS" w:cs="Comic Sans MS"/>
          <w:b/>
          <w:b/>
          <w:sz w:val="28"/>
          <w:szCs w:val="28"/>
        </w:rPr>
      </w:pPr>
      <w:r>
        <w:rPr>
          <w:rStyle w:val="Emphasis"/>
          <w:rFonts w:cs="Comic Sans MS" w:ascii="Comic Sans MS" w:hAnsi="Comic Sans MS"/>
          <w:b/>
          <w:sz w:val="28"/>
          <w:szCs w:val="28"/>
        </w:rPr>
        <w:t>Сценарий новогоднего утренника для учащихся 6-8 классов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ействующие лица: 1 ведущий, 2 ведущий, Дед Мороз, Снегурочка, Невоспитанная девочка, Тигр, Дед с Бабкой, задание классам раздаются заранее </w:t>
      </w:r>
    </w:p>
    <w:p>
      <w:pPr>
        <w:pStyle w:val="Style17"/>
        <w:spacing w:lineRule="auto" w:line="240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ребята! Поздравляю вас с Новым годом! </w:t>
      </w:r>
    </w:p>
    <w:p>
      <w:pPr>
        <w:pStyle w:val="Style17"/>
        <w:spacing w:lineRule="auto" w:line="240"/>
        <w:ind w:left="-284"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Говорят под Новый год, что ни пожелается, все всегда сбывается. Сейчас к нам придет. Угадайте кто? Ну, конечно же, Дед Мороз. Ребята, давайте дружно его позовем.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овут Деда Мороза)</w:t>
      </w:r>
    </w:p>
    <w:p>
      <w:pPr>
        <w:pStyle w:val="Style17"/>
        <w:spacing w:lineRule="auto" w:line="240"/>
        <w:ind w:left="-284"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з Лапландии далекой, </w:t>
        <w:br/>
        <w:t xml:space="preserve">По дороге по широкой, </w:t>
        <w:br/>
        <w:t xml:space="preserve">По заснеженным полям </w:t>
        <w:br/>
        <w:t xml:space="preserve">Я спешил, ребята, к вам, </w:t>
        <w:br/>
        <w:t xml:space="preserve">С Новым годом поздравляю, </w:t>
        <w:br/>
        <w:t xml:space="preserve">Счастья радости желаю.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 ведущий </w:t>
      </w:r>
      <w:r>
        <w:rPr>
          <w:rFonts w:cs="Times New Roman" w:ascii="Times New Roman" w:hAnsi="Times New Roman"/>
          <w:sz w:val="28"/>
          <w:szCs w:val="28"/>
        </w:rPr>
        <w:br/>
        <w:t xml:space="preserve">Дедушка, мы сейчас про желания говорили, а чего бы тебе хотелось больше всего?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Я хотел бы посмотреть выступление ребят.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ведущий </w:t>
      </w:r>
      <w:r>
        <w:rPr>
          <w:rFonts w:cs="Times New Roman" w:ascii="Times New Roman" w:hAnsi="Times New Roman"/>
          <w:sz w:val="28"/>
          <w:szCs w:val="28"/>
        </w:rPr>
        <w:br/>
        <w:t xml:space="preserve">Дедушка твое желание для нас закон. А сейчас выступает __класс.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Выступление __класса)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где же моя внучка?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В самом деле, а где же наша Снегурочка? Давайте все вместе позовем ее.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Зовут Снегурочку)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ыходит Невоспитанная девочка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ведущий </w:t>
      </w:r>
      <w:r>
        <w:rPr>
          <w:rFonts w:cs="Times New Roman" w:ascii="Times New Roman" w:hAnsi="Times New Roman"/>
          <w:sz w:val="28"/>
          <w:szCs w:val="28"/>
        </w:rPr>
        <w:t xml:space="preserve">    Девушка, а вы кто такая?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воспитанная девочка:</w:t>
      </w:r>
      <w:r>
        <w:rPr>
          <w:rFonts w:cs="Times New Roman" w:ascii="Times New Roman" w:hAnsi="Times New Roman"/>
          <w:sz w:val="28"/>
          <w:szCs w:val="28"/>
        </w:rPr>
        <w:t xml:space="preserve"> Я же Снегурочка, вы, что не видите?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Признавайтесь, куда вы дели мою внучку?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евоспитанная девочка: </w:t>
      </w:r>
      <w:r>
        <w:rPr>
          <w:rFonts w:cs="Times New Roman" w:ascii="Times New Roman" w:hAnsi="Times New Roman"/>
          <w:sz w:val="28"/>
          <w:szCs w:val="28"/>
        </w:rPr>
        <w:t xml:space="preserve">Д а ты че, Дед, мы ее ваще не видели.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 ведущий </w:t>
      </w:r>
      <w:r>
        <w:rPr>
          <w:rFonts w:cs="Times New Roman" w:ascii="Times New Roman" w:hAnsi="Times New Roman"/>
          <w:sz w:val="28"/>
          <w:szCs w:val="28"/>
        </w:rPr>
        <w:t xml:space="preserve">    Дедушка, давайте посмотрим выступление __класса. Может быть, Снегурочка к этому времени выберется из рук этой невоспитанной девчонки.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Выступление __класса)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Появляется внезапно Снегурочка)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Дедушка, дедушка я не опоздала?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воспитанная девочка:</w:t>
      </w:r>
      <w:r>
        <w:rPr>
          <w:rFonts w:cs="Times New Roman" w:ascii="Times New Roman" w:hAnsi="Times New Roman"/>
          <w:sz w:val="28"/>
          <w:szCs w:val="28"/>
        </w:rPr>
        <w:t xml:space="preserve"> А , ты уже здесь?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Дедушка, это она мне помешала прийти вовремя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евоспитанная девочка: </w:t>
      </w:r>
      <w:r>
        <w:rPr>
          <w:rFonts w:cs="Times New Roman" w:ascii="Times New Roman" w:hAnsi="Times New Roman"/>
          <w:sz w:val="28"/>
          <w:szCs w:val="28"/>
        </w:rPr>
        <w:t xml:space="preserve">Лишних слов совсем не нужно. Ты нам вот в чем помоги: чудо дерево зажги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негурочка :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, друзья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у просьбу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вечу одно: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 здесь совсем не нужно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 сделано давно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вокруг елки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пляшем и поем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радуемся жизни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есело живем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 чудо так уж чудо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– для вас всех приз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ните к елке руки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«Елочка зажгись!»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Елка зажигается)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перь есть все, что нужно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ите хоровод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тягивайте песню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тречаем Новый год!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Водят хоровод и поют песню) 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у, ребята, хороши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и от души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я с вами уплясался 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чуть-чуть подзабывался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ведущий </w:t>
      </w:r>
      <w:r>
        <w:rPr>
          <w:rFonts w:cs="Times New Roman" w:ascii="Times New Roman" w:hAnsi="Times New Roman"/>
          <w:sz w:val="28"/>
          <w:szCs w:val="28"/>
        </w:rPr>
        <w:t xml:space="preserve">    Ребята, а не пора ли нам поиграть?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Игру проводит Невоспитанная девочка )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 ведущий </w:t>
      </w:r>
      <w:r>
        <w:rPr>
          <w:rFonts w:cs="Times New Roman" w:ascii="Times New Roman" w:hAnsi="Times New Roman"/>
          <w:sz w:val="28"/>
          <w:szCs w:val="28"/>
        </w:rPr>
        <w:t xml:space="preserve">    Ребята, вы сегодня активные участники праздничной программы. А знаете ли вы, какой год мы встречаем? … Да, год быка. И сейчас он должен к нам прийти, только он что-то задерживается, а вот и он.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Выходит Тигр)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гр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, братья. Я так долго ждал этой встречи с вами, что даже забыл, что хотел вам сказать. А вот, вспомнил. Мы не виделись с вами 12 лет, а здесь все так же весело и красиво, вы такие же нарядные и веселые. А сейчас давайте поиграем.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1 игра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Угадай животного 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астникам предлагаются карточки с надписью животного «лев», «обезьяна», «корова», «лягушка», «медведь» и т.д. Обладатели этих карточек должны мимикой изобразить своего персонажа. Побеждает тот участник, чьего героя узнали не сразу.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, ребята, народ начитанный, изучали много художественных произведений. Так вот я буду сейчас называть произведения, придавая их названиям противоположный смысл. Например, я скажу: «Подвиг и награда» вы отвечаете «Преступление и наказание»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Зеленый беретик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«Красная шапочка»)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Мышь босиком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«Кот в сапогах»)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Петушок бесцветный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«Курочка ряба») </w:t>
      </w:r>
    </w:p>
    <w:p>
      <w:pPr>
        <w:pStyle w:val="Style17"/>
        <w:spacing w:lineRule="auto" w:line="240" w:before="0" w:after="0"/>
        <w:ind w:left="-284" w:firstLine="851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Девочка с ладошку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«Мальчик с пальчик») </w:t>
      </w:r>
    </w:p>
    <w:p>
      <w:pPr>
        <w:pStyle w:val="Style17"/>
        <w:spacing w:lineRule="auto" w:line="240" w:before="0" w:after="0"/>
        <w:ind w:left="-284" w:firstLine="851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кном трепещет мороз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унь нос – замерзнет нос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тим сейчас гулять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будем танцевать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вам будем помогать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оров лучших выбирать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, кто в танце резв и ярок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ет в конце большой подарок. </w:t>
      </w:r>
    </w:p>
    <w:p>
      <w:pPr>
        <w:pStyle w:val="Style17"/>
        <w:spacing w:lineRule="auto" w:line="240" w:before="0" w:after="0"/>
        <w:ind w:left="-284" w:firstLine="851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Танцевальный конкурс) </w:t>
      </w:r>
    </w:p>
    <w:p>
      <w:pPr>
        <w:pStyle w:val="Style17"/>
        <w:spacing w:lineRule="auto" w:line="240" w:before="0" w:after="0"/>
        <w:ind w:left="-284" w:firstLine="851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ю холода и льда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ю ночи, властью дня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ю севера и юга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йчас свершится чудо.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 Только сегодня и только сейчас состоится театральная премьера сказки «Репка»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рочно ищем таланты!  Набор ведут  дед и бабка.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абк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еска далекого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по широкой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снеженным полям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ешили в гости к вам. </w:t>
      </w:r>
    </w:p>
    <w:p>
      <w:pPr>
        <w:pStyle w:val="Style17"/>
        <w:spacing w:lineRule="auto" w:line="240" w:before="0" w:after="0"/>
        <w:ind w:left="-284" w:firstLine="85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глашаются  начинающие актеры на роль : внучки, Жучки, кошки, мышки и репки.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астникам раздаются слова: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д : Ась?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бка: Убила бы! (Грозит кулаком)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учка: Я всех вас люблю!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учка: Сами вы собаки!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шка: Здравствуй, моя Мурка, и прощай!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ышка: ПИ-ПИ-ПИ!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пка: Тут она я! (приседает, разводит руки в сторону)</w:t>
      </w:r>
    </w:p>
    <w:p>
      <w:pPr>
        <w:pStyle w:val="Style17"/>
        <w:spacing w:lineRule="auto" w:line="240" w:before="0" w:after="0"/>
        <w:ind w:left="-284" w:firstLine="85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едущий читает текст сказки, после каждого упоминания героев, они говорят свои фразы. Итак, мотор. 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адил ДЕД (Ась?) РЕПКУ (Тут она я).Выросла РЕПКА (Тут она я) большая – пребольшая… и т.д.</w:t>
      </w:r>
    </w:p>
    <w:p>
      <w:pPr>
        <w:pStyle w:val="Style17"/>
        <w:spacing w:lineRule="auto" w:line="240" w:before="0" w:after="0"/>
        <w:ind w:left="-284" w:firstLine="85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оп! Снято! Вам понравилось, ребята?</w:t>
      </w:r>
    </w:p>
    <w:p>
      <w:pPr>
        <w:pStyle w:val="Style17"/>
        <w:spacing w:lineRule="auto" w:line="240"/>
        <w:ind w:left="-284" w:firstLine="85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актеры хороши, 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с смешили  от души.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рузья, сейчас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ем в __ класс. </w:t>
      </w:r>
    </w:p>
    <w:p>
      <w:pPr>
        <w:pStyle w:val="Style17"/>
        <w:spacing w:lineRule="auto" w:line="240" w:before="0" w:after="0"/>
        <w:ind w:left="-284" w:firstLine="851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Выступление __класса) </w:t>
      </w:r>
    </w:p>
    <w:p>
      <w:pPr>
        <w:pStyle w:val="Style17"/>
        <w:spacing w:lineRule="auto" w:line="240" w:before="0" w:after="0"/>
        <w:ind w:left="-284" w:firstLine="851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ится время, слышите тик-так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ки удержать не в нашей власти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прощаясь, говорим мы так: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, с Новым счастьем! 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Style17"/>
        <w:spacing w:lineRule="auto" w:line="240"/>
        <w:ind w:left="-284"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желаем развлекаться вам под елкою сейчас. Ну, а нам пора прощаться. До свиданья, в добрый час. </w:t>
      </w:r>
    </w:p>
    <w:p>
      <w:pPr>
        <w:pStyle w:val="Style17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йте трудные задачи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те смело вы вперед,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вам новые удачи </w:t>
      </w:r>
    </w:p>
    <w:p>
      <w:pPr>
        <w:pStyle w:val="Style17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счастливый Новый год.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99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2:00Z</dcterms:created>
  <dc:creator>Антонина</dc:creator>
  <dc:description/>
  <cp:keywords/>
  <dc:language>en-US</dc:language>
  <cp:lastModifiedBy>Антонина</cp:lastModifiedBy>
  <dcterms:modified xsi:type="dcterms:W3CDTF">2009-12-07T12:28:00Z</dcterms:modified>
  <cp:revision>5</cp:revision>
  <dc:subject/>
  <dc:title/>
</cp:coreProperties>
</file>