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раевой конкурс литературно-творческих работ школьников</w:t>
      </w:r>
    </w:p>
    <w:p>
      <w:pPr>
        <w:pStyle w:val="Normal"/>
        <w:jc w:val="center"/>
        <w:rPr/>
      </w:pPr>
      <w:r>
        <w:rPr>
          <w:b/>
          <w:color w:val="003366"/>
        </w:rPr>
        <w:t>«Моя мама – лучше всех!»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в рамках акции «Моя мама едет отдыхать!»,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освященной ДНЮ МАТЕРИ в Росс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Литературно-творческая работа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66"/>
          <w:sz w:val="36"/>
          <w:szCs w:val="36"/>
        </w:rPr>
      </w:pPr>
      <w:r>
        <w:rPr>
          <w:rFonts w:cs="Monotype Corsiva" w:ascii="Monotype Corsiva" w:hAnsi="Monotype Corsiva"/>
          <w:b/>
          <w:color w:val="003366"/>
          <w:sz w:val="36"/>
          <w:szCs w:val="36"/>
        </w:rPr>
        <w:t>Верь мне, мама</w:t>
      </w:r>
    </w:p>
    <w:p>
      <w:pPr>
        <w:pStyle w:val="Normal"/>
        <w:rPr>
          <w:rFonts w:ascii="Monotype Corsiva" w:hAnsi="Monotype Corsiva" w:cs="Monotype Corsiva"/>
          <w:b/>
          <w:b/>
          <w:color w:val="003366"/>
          <w:sz w:val="28"/>
          <w:szCs w:val="28"/>
        </w:rPr>
      </w:pPr>
      <w:r>
        <w:rPr>
          <w:rFonts w:cs="Monotype Corsiva" w:ascii="Monotype Corsiva" w:hAnsi="Monotype Corsiva"/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Жанр:  </w:t>
      </w:r>
      <w:r>
        <w:rPr>
          <w:b/>
          <w:i/>
          <w:color w:val="003366"/>
          <w:sz w:val="28"/>
          <w:szCs w:val="28"/>
        </w:rPr>
        <w:t>сочинение-дневник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втор работы</w:t>
      </w:r>
      <w:r>
        <w:rPr>
          <w:b/>
          <w:i/>
          <w:color w:val="003366"/>
          <w:sz w:val="28"/>
          <w:szCs w:val="28"/>
        </w:rPr>
        <w:t xml:space="preserve"> Курбанов Андрей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Класс - </w:t>
      </w:r>
      <w:r>
        <w:rPr>
          <w:b/>
          <w:i/>
          <w:color w:val="003366"/>
          <w:sz w:val="28"/>
          <w:szCs w:val="28"/>
        </w:rPr>
        <w:t>9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Школа    </w:t>
      </w:r>
      <w:r>
        <w:rPr>
          <w:b/>
          <w:i/>
          <w:color w:val="003366"/>
          <w:sz w:val="28"/>
          <w:szCs w:val="28"/>
        </w:rPr>
        <w:t xml:space="preserve">МОУ СОШ №12 </w:t>
      </w:r>
    </w:p>
    <w:p>
      <w:pPr>
        <w:pStyle w:val="Normal"/>
        <w:rPr/>
      </w:pPr>
      <w:r>
        <w:rPr>
          <w:b/>
          <w:i/>
          <w:color w:val="003366"/>
          <w:sz w:val="28"/>
          <w:szCs w:val="28"/>
        </w:rPr>
        <w:t xml:space="preserve">                  </w:t>
      </w:r>
      <w:r>
        <w:rPr>
          <w:b/>
          <w:i/>
          <w:color w:val="003366"/>
          <w:sz w:val="28"/>
          <w:szCs w:val="28"/>
        </w:rPr>
        <w:t>п. Комсомолец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 xml:space="preserve">                 </w:t>
      </w:r>
      <w:r>
        <w:rPr>
          <w:b/>
          <w:i/>
          <w:color w:val="003366"/>
          <w:sz w:val="28"/>
          <w:szCs w:val="28"/>
        </w:rPr>
        <w:t>Ейский район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Руководитель творческой работы      </w:t>
      </w:r>
      <w:r>
        <w:rPr>
          <w:b/>
          <w:i/>
          <w:color w:val="003366"/>
          <w:sz w:val="28"/>
          <w:szCs w:val="28"/>
        </w:rPr>
        <w:t xml:space="preserve">Невзорова Любовь Дмитриевна, </w:t>
      </w:r>
    </w:p>
    <w:p>
      <w:pPr>
        <w:pStyle w:val="Normal"/>
        <w:rPr/>
      </w:pPr>
      <w:r>
        <w:rPr>
          <w:b/>
          <w:i/>
          <w:color w:val="003366"/>
          <w:sz w:val="28"/>
          <w:szCs w:val="28"/>
        </w:rPr>
        <w:t xml:space="preserve">                                                              </w:t>
      </w:r>
      <w:r>
        <w:rPr>
          <w:b/>
          <w:i/>
          <w:color w:val="003366"/>
          <w:sz w:val="28"/>
          <w:szCs w:val="28"/>
        </w:rPr>
        <w:t>учитель русского языка и литературы</w:t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  <w:lang w:val="en-US" w:eastAsia="en-US"/>
        </w:rPr>
      </w:pPr>
      <w:r>
        <w:rPr>
          <w:b/>
          <w:i/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4445</wp:posOffset>
            </wp:positionV>
            <wp:extent cx="4797425" cy="359981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color w:val="003366"/>
        </w:rPr>
        <w:t xml:space="preserve">Ф.И.О. мамы             </w:t>
      </w:r>
      <w:r>
        <w:rPr>
          <w:b/>
          <w:i/>
          <w:color w:val="003366"/>
          <w:sz w:val="32"/>
          <w:szCs w:val="32"/>
        </w:rPr>
        <w:t>Курбанова Олеся Леонидовна</w:t>
      </w:r>
    </w:p>
    <w:p>
      <w:pPr>
        <w:pStyle w:val="Normal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5395595" cy="674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.09.09</w:t>
      </w:r>
    </w:p>
    <w:p>
      <w:pPr>
        <w:pStyle w:val="Normal"/>
        <w:spacing w:lineRule="auto" w:line="360"/>
        <w:ind w:left="4248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дравствуй, мой дневник!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Целое лето я не садился за твои страницы.  Как много событий, веселых и грустных произошло за последнее время. Я уже девятиклассник.  Семья наша пополнилась братом и сестренкой: их мама с папой взяли из детского дома. Теперь нас у мамы пятеро! </w:t>
      </w:r>
    </w:p>
    <w:p>
      <w:pPr>
        <w:pStyle w:val="Normal"/>
        <w:spacing w:lineRule="auto" w:line="360"/>
        <w:ind w:left="4248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159510</wp:posOffset>
            </wp:positionV>
            <wp:extent cx="2743200" cy="206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 xml:space="preserve">Игорь заканчивает 11 класс, будет поступать в военный институт (он, как и папа, решил стать военным), Алена  учится в 3 классе, и вот теперь у нас есть еще трехлетние Богдан и Вика.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У мамы хлопот прибавилось вдвое, но она не унывает, как всегда улыбается, шутит и ни минутки не сидит на месте…</w:t>
      </w:r>
    </w:p>
    <w:p>
      <w:pPr>
        <w:pStyle w:val="Normal"/>
        <w:spacing w:lineRule="auto" w:line="360"/>
        <w:ind w:left="4248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480060</wp:posOffset>
            </wp:positionV>
            <wp:extent cx="1015365" cy="114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5" r="-3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>Наши младшенькие с первого дня зовут родителей «мамой» и «папой», не отходят от них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ика все лепечет около папы, а Богдан ходит хвостиком за мамой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28"/>
          <w:szCs w:val="28"/>
        </w:rPr>
        <w:t>Как-то у меня спросили: «Не боишься, что теперь тебе меньше будут уделять внимания, меньше достанется родительской любви?» Конечно, нет! Маминой любви и заботы хватает на всех!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Я сказал, что нас у мамы пятеро, но и это не совсем так. Наша мама многие годы являлась председателем школьного родительского комитета, а с прошлого года возглавляет </w:t>
      </w:r>
      <w:r>
        <w:rPr>
          <w:rFonts w:cs="Monotype Corsiva" w:ascii="Monotype Corsiva" w:hAnsi="Monotype Corsiva"/>
          <w:b/>
          <w:color w:val="FFCC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Управляющий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совет школы. На всех школьных праздниках, конкурсах она с нами. Так что детей  у нее – целая школа!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5853430" cy="7192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7.09.09 .</w:t>
      </w:r>
    </w:p>
    <w:p>
      <w:pPr>
        <w:pStyle w:val="Normal"/>
        <w:spacing w:lineRule="auto" w:line="360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у вот,  сегодня застал мою любопытную и вездесущую  сестренку Алену за чтением моего дневника! Но отругать не успел. Она сразу  стала объяснять, что прочла  о маме и тоже хочет оставить в дневнике свои записи о ней. Пришлось согласиться.</w:t>
      </w:r>
    </w:p>
    <w:p>
      <w:pPr>
        <w:pStyle w:val="Normal"/>
        <w:spacing w:lineRule="auto" w:line="360"/>
        <w:ind w:left="3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Вот ее  строчки….</w:t>
      </w:r>
    </w:p>
    <w:p>
      <w:pPr>
        <w:pStyle w:val="Normal"/>
        <w:spacing w:lineRule="auto" w:line="360"/>
        <w:ind w:left="3540" w:hanging="0"/>
        <w:rPr>
          <w:rFonts w:ascii="Monotype Corsiva" w:hAnsi="Monotype Corsiva" w:eastAsia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232410</wp:posOffset>
            </wp:positionV>
            <wp:extent cx="3467100" cy="2917190"/>
            <wp:effectExtent l="0" t="0" r="0" b="0"/>
            <wp:wrapTight wrapText="bothSides">
              <wp:wrapPolygon edited="0">
                <wp:start x="-118" y="-139"/>
                <wp:lineTo x="-118" y="21668"/>
                <wp:lineTo x="21717" y="21668"/>
                <wp:lineTo x="21717" y="-139"/>
                <wp:lineTo x="-118" y="-13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1719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left="354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«</w:t>
      </w:r>
      <w:r>
        <w:rPr>
          <w:rFonts w:cs="Monotype Corsiva" w:ascii="Monotype Corsiva" w:hAnsi="Monotype Corsiva"/>
          <w:b/>
          <w:sz w:val="28"/>
          <w:szCs w:val="28"/>
        </w:rPr>
        <w:t>Моя мамочка - самая красивая, умная и добрая! Она никогда меня не ругает, даже если я провинюсь, делает со мной уроки, переживает за меня, когда я танцую на сцене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28"/>
          <w:szCs w:val="28"/>
        </w:rPr>
        <w:t>Я желаю своей мамочке, чтоб она дожила до ста лет, никогда не болела и была в хорошем настроении»…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28"/>
          <w:szCs w:val="28"/>
        </w:rPr>
        <w:t>Да, я тоже люблю маму, считаю ее самой – самой, но сказать  ей об этом стесняюсь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 настроение мамино важно и для меня. Вот только часто я же ей его и порчу!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28"/>
          <w:szCs w:val="28"/>
        </w:rPr>
        <w:t>Вот сегодня был неудачный день. Я получил сразу 3 тройки. Я видел, как расстроилась мама, узнав об этом, как опустились уголки ее губ, как сразу погрустнели глаза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т стыда и боли и у меня скатилась предательская слеза. Я сказал,  прежде всего, себе: надо учиться так, чтобы мама тобой гордилась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24.10.09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иехал  на выходные из лётной школы брат Игорь. И у него с учебой не все хорошо.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Вечером сидели вдвоем, делились  друг с другом проблемами. Нам обоим стыдно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еред  мамой.  И оправдываться стыдно, а смелости сказать, как мы ее любим, как  нам нужна ее улыбка одобрения,  тоже не хватает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Может, мама когда-нибудь прочтет твой дневник и узнает, что мы не хотели ее огорчать, что мы ее любим, чтоб она вновь нам поверила. Я тоже  оставлю ей свои признания», - решил брат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Вот так мой дневник пополнился еще и записями Игоря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259080</wp:posOffset>
            </wp:positionV>
            <wp:extent cx="7403465" cy="7844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hadow/>
          <w:sz w:val="28"/>
          <w:szCs w:val="28"/>
        </w:rPr>
        <w:t>« Мама уезжает к родственникам с младшими детьми. Мы с Андреем остаемся у дедушки. Уезжала всего на неделю, но мне показалось, что прошло несколько лет. Как мне ее не хватало! Ведь никто так, как она, не обнимет, не поддержит, не поймет. Я очень сильно скучал…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hadow/>
          <w:sz w:val="28"/>
          <w:szCs w:val="28"/>
        </w:rPr>
      </w:pPr>
      <w:r>
        <w:rPr>
          <w:rFonts w:cs="Monotype Corsiva" w:ascii="Monotype Corsiva" w:hAnsi="Monotype Corsiva"/>
          <w:b/>
          <w:shadow/>
          <w:sz w:val="28"/>
          <w:szCs w:val="28"/>
        </w:rPr>
        <w:t>Мама, и как ты все успеваешь! Нас накормить, приготовить обязательно что-нибудь вкусненькое на десерт,  младших отвести в садик, убрать в доме , сходить на работу, а вечером всех встречать улыбкой и вкусным ужином. Как дороги нам  твои беседы по душам! С каждым  из нас ты умеешь быть еще и другом!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hadow/>
          <w:sz w:val="28"/>
          <w:szCs w:val="28"/>
        </w:rPr>
      </w:pPr>
      <w:r>
        <w:rPr>
          <w:rFonts w:cs="Monotype Corsiva" w:ascii="Monotype Corsiva" w:hAnsi="Monotype Corsiva"/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hadow/>
          <w:sz w:val="28"/>
          <w:szCs w:val="28"/>
        </w:rPr>
      </w:pPr>
      <w:r>
        <w:rPr>
          <w:rFonts w:cs="Monotype Corsiva" w:ascii="Monotype Corsiva" w:hAnsi="Monotype Corsiva"/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5785</wp:posOffset>
            </wp:positionH>
            <wp:positionV relativeFrom="paragraph">
              <wp:posOffset>-111760</wp:posOffset>
            </wp:positionV>
            <wp:extent cx="2857500" cy="3056890"/>
            <wp:effectExtent l="0" t="0" r="0" b="0"/>
            <wp:wrapTight wrapText="bothSides">
              <wp:wrapPolygon edited="0">
                <wp:start x="-41" y="0"/>
                <wp:lineTo x="-41" y="21566"/>
                <wp:lineTo x="21600" y="21566"/>
                <wp:lineTo x="21600" y="0"/>
                <wp:lineTo x="-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3.11.09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ра, каникулы!  Мама, как всегда, устроила нам по этому случаю праздничный семейный ужин (она умеет делать  нам праздники). А я вспомнил, как мы готовились к ее дню рождения. Папа приучил нас, что  мужчина должен уметь делать не только тяжелую мужскую работу, ни и готовить, убирать в доме, сервировать стол. Мы очень старались, хотели сделать маме настоящий праздник. Пришли гости, были подарки, много хороших слов сказано маме, но для нас с братом главными были мамины счастливые глаза, ее благодарная улыбка за все наши старания.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Кстати,  в приготовлении сюрпризов участвовали все: и Алёна, которая нарисовала маме подарок-рисунок, и даже Богдан с Викой. Они  усердно рисовали свои рисунки, по моим образцам пытались подписывать их.  Они, хотя совсем маленькие, знают: мама будет рада видеть  их  каракульки, их художественные «шедевры»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1325</wp:posOffset>
            </wp:positionH>
            <wp:positionV relativeFrom="paragraph">
              <wp:posOffset>64135</wp:posOffset>
            </wp:positionV>
            <wp:extent cx="2597150" cy="21380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13804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-213360</wp:posOffset>
            </wp:positionV>
            <wp:extent cx="2592070" cy="2162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6217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0</wp:posOffset>
            </wp:positionH>
            <wp:positionV relativeFrom="paragraph">
              <wp:posOffset>-96520</wp:posOffset>
            </wp:positionV>
            <wp:extent cx="2819400" cy="26009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0096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635</wp:posOffset>
            </wp:positionH>
            <wp:positionV relativeFrom="paragraph">
              <wp:posOffset>-114935</wp:posOffset>
            </wp:positionV>
            <wp:extent cx="2703195" cy="21996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19964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 вот  оценки за 1 четверть у меня не очень хорошие. Как я ни старался, все тройки исправить мне не удалось. Нет, мама меня не ругала, она лишь вновь погрустнела и тяжело вздохнула. А это еще хуже. Я ведь знаю, она хочет нами гордиться!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Я исправлюсь, обязательно  исправлю  тройки, только ты верь мне, мама!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Я так хочу видеть твои красивые голубые глаза смеющимися и счастливым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4:00Z</dcterms:created>
  <dc:creator>Учитель</dc:creator>
  <dc:description/>
  <cp:keywords/>
  <dc:language>en-US</dc:language>
  <cp:lastModifiedBy>Dimaciq</cp:lastModifiedBy>
  <cp:lastPrinted>2009-11-08T13:53:00Z</cp:lastPrinted>
  <dcterms:modified xsi:type="dcterms:W3CDTF">2009-11-16T07:21:00Z</dcterms:modified>
  <cp:revision>25</cp:revision>
  <dc:subject/>
  <dc:title/>
</cp:coreProperties>
</file>